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PHILOSOPHY OF DECEPTION&lt;/h2&gt;&lt;h2 align="left"&gt;Mahmoud Said Kawash &lt;br&gt;kawashmahmoud@yahoo.co.uk&lt;h2&gt;&lt;p align="left"&gt;2020 / 11 / 2&lt;/p&gt;&lt;p align="justify"  &gt;&lt;font  size='2'&gt;PHILOSOPHY OF DECEPTION!!&lt;br&gt;Poem by: Mahmoud Said Kawash&lt;br&gt;&lt;br&gt;I am here, my feet are confused in the momentum of conflict&lt;br&gt;I lament the insight and look for the way to escape from being lost</w:t>
        <w:tab/>
        <w:t>&lt;br&gt;The insight is encircled by pits filled with the philosophy of deception&lt;br&gt;The vehicle of truth sinks, without a sail, into the sand&lt;br&gt;&lt;br&gt;I am here, between my papers and my sick inkwell&lt;br&gt;My shades dry up over the remains of the old hooks&lt;br&gt;I doubt even in the remnants of people and sound ideals&lt;br&gt;My silence baffles among the echoes of the deep niches&lt;br&gt;&lt;br&gt;Pain clashes in my soul and storms in my blood&lt;br&gt;Ghos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oilers boil in the corners of my funeral&lt;br&gt;The luster of the hypocris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bracelet confuses the falsity of the scissor&lt;br&gt;So I return to devour -dir-t and abbreviate my silence&lt;br&gt;&lt;br&gt;I am here, vainly trying to embrace my stars&lt;br&gt;Believing not in people who are eaten by echoes of vanity&lt;br&gt;Believing not in virtues lying among the folds of the scales&lt;br&gt;So, I do not ask norms about the noble ideals and values&lt;br&gt;&lt;br&gt;Norms are dead and in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blood springs of vices flow&lt;br&gt;They died after missing their paths and losing all hopes &lt;br&gt;The laws of modesty dried up and shined like propaganda&lt;br&gt;Dull yesterday ceased to exist without a sign!!&lt;br&gt;</w:t>
        <w:tab/>
        <w:t>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