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ll a jack a jack, call a spade a spade but always call France a lady!&lt;/h2&gt;&lt;h2 align="left"&gt;Abdullah Merei &lt;br&gt;abdullahmerei74@yahoo.com&lt;h2&gt;&lt;p align="left"&gt;2020 / 10 / 27&lt;/p&gt;&lt;p align="justify"  &gt;&lt;font  size='2'&gt;&lt;br&gt;As a moralist prostitute, France stands today to preach the world about rights and freedoms. The same France, which official postal stamp amid the colonization of Morocco depicted a wall decorated with Moroccan chopped-off heads. The same France, which Musee de l Homme is all about retainment of skulls of those who fought for freedom. &lt;br&gt;&lt;br&gt;France, which was recently caught redhanded robbing Mali of its gold, stands today, before the whole world to teach morality. According to Macron, Islam and nothing else is the problem. The ethical question of how France came to own one of the most enormous gold reserves worldwide while not having a single gold mine is deemed, well, quite irrelevant. &lt;br&gt;&lt;br&gt;Preaching for so long had France come to believe the lie it</w:t>
      </w:r>
      <w:r>
        <w:rPr>
          <w:rFonts w:eastAsia="Geneva" w:cs="Geneva" w:ascii="Geneva" w:hAnsi="Geneva"/>
          <w:strike/>
          <w:color w:val="000000"/>
          <w:sz w:val="24"/>
          <w:szCs w:val="24"/>
        </w:rPr>
        <w:t>s been telling itself. The hypocrisy of the west is unmistakable. Instead of looking at systematic acts of hate perpetrated by the government against minorities, Macron chose to put the incident of the beheaded teacher under a magnifying lens and blame Islam for it. Undoubtedly, the fact Sofi, who became Mariam, -convert-ed to Islam slapped him on the face and he had to retaliate. &lt;br&gt;&lt;br&gt;Even though evidence is lacking in terms of who slit the throat of the teacher and even though, I would question the French government given the timing of the incident and the French captive in Mali, let</w:t>
      </w:r>
      <w:r>
        <w:rPr>
          <w:rFonts w:eastAsia="Geneva" w:cs="Geneva" w:ascii="Geneva" w:hAnsi="Geneva"/>
          <w:strike/>
          <w:color w:val="000000"/>
          <w:sz w:val="24"/>
          <w:szCs w:val="24"/>
        </w:rPr>
        <w:t>s assume the kid did it. Looking at the surface, there was an unfortunate accident causing the gruesome death of a teacher. Looking beyond, the teacher, who should be teaching tolerance and co-existence, took it upon himself to provoke a teenager with something he deemed to be the core of his identity. When was the last time a teenager acted peacefully to the provocation of an adult? Macron decided the incident must be given a magnitude to launch an attack on the Muslim world, which counts one third of the earth populace. &lt;br&gt;&lt;br&gt;Around a year ago, fifty persons were shot dead by a white terrorist in a place of worship in NewZealand. Interestingly, the incident was hardly called an act of terror but rather an irresponsible act of a lone wolf, who as in the case of all white lone wolves ends up with a psychological issue calling for empathy. Whether the teenager who butchered our great French teacher was undergoing issues of the sort is, again, quite irreverent. After all, he</w:t>
      </w:r>
      <w:r>
        <w:rPr>
          <w:rFonts w:eastAsia="Geneva" w:cs="Geneva" w:ascii="Geneva" w:hAnsi="Geneva"/>
          <w:strike/>
          <w:color w:val="000000"/>
          <w:sz w:val="24"/>
          <w:szCs w:val="24"/>
        </w:rPr>
        <w:t>s a Muslim. Muslims aren</w:t>
      </w:r>
      <w:r>
        <w:rPr>
          <w:rFonts w:eastAsia="Geneva" w:cs="Geneva" w:ascii="Geneva" w:hAnsi="Geneva"/>
          <w:strike/>
          <w:color w:val="000000"/>
          <w:sz w:val="24"/>
          <w:szCs w:val="24"/>
        </w:rPr>
        <w:t>t supposed to feel, act</w:t>
      </w:r>
      <w:r>
        <w:rPr>
          <w:rFonts w:eastAsia="Geneva" w:cs="Geneva" w:ascii="Geneva" w:hAnsi="Geneva"/>
          <w:strike/>
          <w:shadow/>
          <w:color w:val="000000"/>
          <w:sz w:val="24"/>
          <w:szCs w:val="24"/>
        </w:rPr>
        <w:t>-or-live as other human beings. &lt;br&gt;&lt;br&gt;In the incident of NewZealand, nobody questioned school curricula, which led the bigot to mass shoot Muslims who were simply praying. Not a single priest took it on himself to apologize for Christianity, the religion of the perpetrator. Nobody called for burning Christian holy books nor apologized for the misunderstanding of -script-ures. Nobody criticized the biblical testaments nor called for closing churches, monasteries</w:t>
      </w:r>
      <w:r>
        <w:rPr>
          <w:rFonts w:eastAsia="Geneva" w:cs="Geneva" w:ascii="Geneva" w:hAnsi="Geneva"/>
          <w:strike/>
          <w:shadow/>
          <w:color w:val="000000"/>
          <w:sz w:val="24"/>
          <w:szCs w:val="24"/>
        </w:rPr>
        <w:t>-or-else. Nobody called for enlightening christians and liberating them from dar- age texts. Nobody called for alternating biblical -script-ures in the name of inducing violence. All the aforementioned nobodies changed up side down when it turned out the perpetrator was a Muslim. &lt;br&gt;&lt;br&gt;France seems to be sinking in a swamp of lost morality while still pretending. No matter what, she wants to be called a lady! Well, lady, in your world, there</w:t>
      </w:r>
      <w:r>
        <w:rPr>
          <w:rFonts w:eastAsia="Geneva" w:cs="Geneva" w:ascii="Geneva" w:hAnsi="Geneva"/>
          <w:strike/>
          <w:shadow/>
          <w:color w:val="000000"/>
          <w:sz w:val="24"/>
          <w:szCs w:val="24"/>
        </w:rPr>
        <w:t>s zero respect to any and everything. In the world of Muslims, deity, Islam, the prophets, Mohammad, Jesus, Moses and all others must be respected. Their respect supersedes that of one</w:t>
      </w:r>
      <w:r>
        <w:rPr>
          <w:rFonts w:eastAsia="Geneva" w:cs="Geneva" w:ascii="Geneva" w:hAnsi="Geneva"/>
          <w:strike/>
          <w:shadow/>
          <w:color w:val="000000"/>
          <w:sz w:val="24"/>
          <w:szCs w:val="24"/>
        </w:rPr>
        <w:t>s own parents. This, however, is a sentiment the French don</w:t>
      </w:r>
      <w:r>
        <w:rPr>
          <w:rFonts w:eastAsia="Geneva" w:cs="Geneva" w:ascii="Geneva" w:hAnsi="Geneva"/>
          <w:strike/>
          <w:shadow/>
          <w:color w:val="000000"/>
          <w:sz w:val="24"/>
          <w:szCs w:val="24"/>
        </w:rPr>
        <w:t>t get because they have an issue with respect per se. Respect, which dictates one to celebrate differences instead of exploit them to bully those who are different. &lt;br&gt;&lt;br&gt;Making the mistake of his lifetime, Macron decided to attack Muslims using the dearest figure to their hearts. Naturally, France ended up paying the price. One third of the world population has started boycotting French products. The French public has grown to become one of the most intolerant worldwide and, it wasn</w:t>
      </w:r>
      <w:r>
        <w:rPr>
          <w:rFonts w:eastAsia="Geneva" w:cs="Geneva" w:ascii="Geneva" w:hAnsi="Geneva"/>
          <w:strike/>
          <w:shadow/>
          <w:color w:val="000000"/>
          <w:sz w:val="24"/>
          <w:szCs w:val="24"/>
        </w:rPr>
        <w:t>t long ago before the yellow vest movement came to no fruitful end. When MBZ blamed the attack on the Muslim Brotherhood to kill two birds with one stone, Macron thought someone came to his rescue. Little did he know, for when the fool seeks the guidance of the blind, the destination is always a wreck. &lt;br&gt;&lt;br&gt;Freedom is not about eliminating all boundaries. Freedom is about respecting others</w:t>
      </w:r>
      <w:r>
        <w:rPr>
          <w:rFonts w:eastAsia="Geneva" w:cs="Geneva" w:ascii="Geneva" w:hAnsi="Geneva"/>
          <w:strike/>
          <w:shadow/>
          <w:color w:val="000000"/>
          <w:sz w:val="24"/>
          <w:szCs w:val="24"/>
        </w:rPr>
        <w:t xml:space="preserve"> the way you</w:t>
      </w:r>
      <w:r>
        <w:rPr>
          <w:rFonts w:eastAsia="Geneva" w:cs="Geneva" w:ascii="Geneva" w:hAnsi="Geneva"/>
          <w:strike/>
          <w:shadow/>
          <w:color w:val="000000"/>
          <w:sz w:val="24"/>
          <w:szCs w:val="24"/>
        </w:rPr>
        <w:t xml:space="preserve">d like your own to be respected.  Gustav Lobon said, </w:t>
      </w:r>
      <w:r>
        <w:rPr>
          <w:rFonts w:eastAsia="Geneva" w:cs="Geneva" w:ascii="Geneva" w:hAnsi="Geneva"/>
          <w:shadow/>
          <w:color w:val="000000"/>
          <w:sz w:val="24"/>
          <w:szCs w:val="24"/>
        </w:rPr>
        <w:t>Muhammad is the greatest man that history ever knew</w:t>
      </w:r>
      <w:r>
        <w:rPr>
          <w:rFonts w:eastAsia="Geneva" w:cs="Geneva" w:ascii="Geneva" w:hAnsi="Geneva"/>
          <w:shadow/>
          <w:color w:val="000000"/>
          <w:sz w:val="24"/>
          <w:szCs w:val="24"/>
          <w:u w:val="single"/>
        </w:rPr>
        <w:t>, a notion found in the writings of Lamartine, Jean-Louis Michan and many others. Were they against freedom when they praised Muhammad? Perhaps Macron should devote sometime to read about Islam instead of making a joke of himself.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