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IN MY EXILE!!&lt;/h2&gt;&lt;h2 align="left"&gt;Mahmoud Said Kawash &lt;br&gt;kawashmahmoud@yahoo.co.uk&lt;h2&gt;&lt;p align="left"&gt;2020 / 10 / 24&lt;/p&gt;&lt;p align="justify"  &gt;&lt;font  size='2'&gt;IN MY EXILE!!&lt;br&gt;Poem by: Mahmoud Said Kawash&lt;br&gt;&lt;br&gt;In my exile,&lt;br&gt;I got addicted to killing time&lt;br&gt;So that I might forget the nostalgia to the past&lt;br&gt;I realized that time does not heal me from depression&lt;br&gt;Longing, sorrow and sadness&lt;br&gt;&lt;br&gt;In my exile,&lt;br&gt;I sat as a hostage in the handcuffs of the past&lt;br&gt;The clock used to moan with complain&lt;br&gt;And whine with pain and suffering&lt;br&gt;&lt;br&gt;In my exile,&lt;br&gt;Speech faded on my lips&lt;br&gt;I became an outsider in a strange world&lt;br&gt;Getting older and older&lt;br&gt;Time began to stab me more and more&lt;br&gt;To tie my soul&lt;br&gt;To tear me more and more&lt;br&gt;And to hang me on the hooks&lt;br&gt;&lt;br&gt;In my exile,&lt;br&gt;My heart was jailed in seventy prisons&lt;br&gt;Prison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history did not show similar to them&lt;br&gt;Curbed my freedom and forced me to run with the joggers&lt;br&gt;Prison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history did not show a prisoner like me&lt;br&gt;I was imprisoned there&lt;br&gt;And there were no prisoners except me&lt;br&gt;&lt;br&gt;In my exile,&lt;br&gt;I searched for those who imprisoned me&lt;br&gt;I did not find any of them&lt;br&gt;Although their voices were like thunder in my ears for years&lt;br&gt;I did not see them&lt;br&gt;Neither in the light of day&lt;br&gt;Nor in the darkness of the night&lt;br&gt;They were always sarcastically roaming around me&lt;br&gt;Sounding profoundly in my ears like an echoing voice&lt;br&gt;The bells ringing&lt;br&gt;And the needles pricking&lt;br&gt;&lt;br&gt;Were they my faithful guardians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-or-my archenemies who had been imposed on me?&lt;br&gt;No matter what they were and what unfairly they could do&lt;br&gt;I stayed the phoenix of myself, which is not like the other Phoenicians&lt;br&gt;I am still and will remain so!!&lt;br&gt;&lt;br&gt;Mahmoud Said Kawash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