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AHMAD, THE ARABIAN&lt;/h2&gt;&lt;h2 align="left"&gt;Mahmoud Said Kawash &lt;br&gt;kawashmahmoud@yahoo.co.uk&lt;h2&gt;&lt;p align="left"&gt;2020 / 10 / 18&lt;/p&gt;&lt;p align="justify"  &gt;&lt;font  size='2'&gt;Ahmad, The Arabian&lt;br&gt;By: Mahmoud Said Kawash&lt;br&gt;&lt;br&gt;O Ahmad, The Arabian, &lt;br&gt;You are the conscience of homeland&lt;br&gt;The honour of nations&lt;br&gt;You are the altruism and chivalry&lt;br&gt;The Courage and initiation&lt;br&gt;You are a thousand towering mountains &lt;br&gt;And a thousand feet and summits&lt;br&gt;You are the moon&lt;br&gt;A shining light&lt;br&gt;A thousand glittering stars&lt;br&gt;A thousand olive trees&lt;br&gt;A thousand fig trees&lt;br&gt;A thousand grape trees&lt;br&gt;You are a thousand smiles&lt;br&gt;A warm whisper&lt;br&gt;A magic musical tune&lt;br&gt;And a distinguished lovely tone&lt;br&gt;O Ahmad, The Arabian, &lt;br&gt;You are a thousand million martyrs&lt;br&gt;Earth filled the championship&lt;br&gt;Generations learned how morals are&lt;br&gt;Patriotism and manhood&lt;br&gt;You are the title of glory&lt;br&gt;The symbol of civilisation &lt;br&gt;The role model of humanity&lt;br&gt;And the example for the new generation&lt;br&gt;Ahmad, The Arabian,&lt;br&gt;In Jerusalem, you are a bond and a mobilisation&lt;br&gt;Buzzing and roaring&lt;br&gt;Relentless pursuit for struggle&lt;br&gt;And freedom&lt;br&gt;In Cairo, you are patience and treachery hurt&lt;br&gt;Wisdom and farsightedness&lt;br&gt;Eyesight and insight&lt;br&gt;Scarf and necklace&lt;br&gt;In Damascus, you are boom and blast&lt;br&gt;Waterfall of heroism and energy&lt;br&gt;Glory and pride&lt;br&gt;And the call of a mighty giant&lt;br&gt;In Baghdad, you are a hurricane against evil&lt;br&gt;Thunder and lightning&lt;br&gt;Flames of anger&lt;br&gt;Fire and Light &lt;br&gt;In Beirut, you are a beacon of culture &lt;br&gt;Science and art house&lt;br&gt;Love, optimism and hope&lt;br&gt;Development and civilisation&lt;br&gt;In San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, you are a bleeding wound&lt;br&gt;Pain, patience and hope&lt;br&gt;A burning ember&lt;br&gt;And a thousand of sparks&lt;br&gt;In Tunisia, you are an active ax&lt;br&gt;A pickaxe&lt;br&gt;A field for harvest&lt;br&gt;And sickle&lt;br&gt;In Algeria, you are the title of concord and reconciliation&lt;br&gt;Manhood and ideality&lt;br&gt;Pride and fairness&lt;br&gt;Leadership and good omen&lt;br&gt;In Amman, you are the address of magnanimity&lt;br&gt;Fragrant perfume&lt;br&gt;A gushing river&lt;br&gt;And pure water&lt;br&gt;In Kuwait, You are the mediator of reconciliation &lt;br&gt;Among the brothers and neighbours&lt;br&gt;The title of justice and equality &lt;br&gt;Luxury, comfort and prosperity&lt;br&gt;Security and stability&lt;br&gt;In other Arab countries, you are disappointment &lt;br&gt;Shame and dullness&lt;br&gt;Surrender, submissiveness and kneeling &lt;br&gt;Lack of respect and dignity&lt;br&gt;Lack of sovereignty and independence.&lt;br&gt;&lt;br&gt;Note: "Civilisation, Mobilisation and Neighbourhood"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"Civilization, Mobilization and Neighborhood", the first three words  are English and the second three words are American.&lt;br&gt;&lt;br&gt;Mahmoud Said Kawash&lt;br&gt;Denmark/Palestine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