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Neighbourhood doe!!&lt;/h2&gt;&lt;h2 align="left"&gt;Mahmoud Said Kawash &lt;br&gt;kawashmahmoud@yahoo.co.uk&lt;h2&gt;&lt;p align="left"&gt;2020 / 10 / 5&lt;/p&gt;&lt;p align="justify"  &gt;&lt;font  size='2'&gt;Neighbourhood doe!!&lt;br&gt;Poem by: Mahmoud Said Kawash&lt;br&gt;&lt;br&gt;Oh neighbourhood doe, whose pastures are in my sides,&lt;br&gt;Will you take care of my heart which deeply loves you,&lt;br&gt;Becomes so sad and burns by the fire of longing,&lt;br&gt;Does not like any amongst the multitudes of beauties except you&lt;br&gt;&lt;br&gt;Oh neighbourhood doe, my life dream,&lt;br&gt;My heart remains anxious about you&lt;br&gt;Despite the delights, I remain wailing in tears&lt;br&gt;I anxiously spend my nights with a carefree noise&lt;br&gt;Dazzled by nothing except the magic of your spectrum&lt;br&gt;And the moon with all its pearls fails to distract me from thinking about you&lt;br&gt;&lt;br&gt;Oh neighbourhood doe, my charming babe &lt;br&gt;Are you still remembering the time of friendliness,&lt;br&gt;When I was kissing roses in our fragrant lo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garden&lt;br&gt;ing and waking up full of magic ecstasy, &lt;br&gt;Longing to see your smiling eyes and bright face&lt;br&gt;Feeling not the lif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plendour, seeing your eyes closed&lt;br&gt;Until I became a victim of abandonment and desertion&lt;br&gt;And saw the sun diving in the horizon saying:&lt;br&gt;Good-bye, the secrecy and confidentiality of love,&lt;br&gt;Good-bye until we meet again!!&lt;br&gt;&lt;br&gt;Mahmoud Said Kawash&lt;br&gt;Denmark&lt;br&gt;&lt;a href="mailto:kawashmahmoud@yahoo.co.uk" class="aEml"&gt;kawashmahmoud@yahoo.co.uk&lt;/A&gt;&lt;br&gt;&lt;br&gt;Note:&lt;br&gt;Neighbour is an alternative spelling of neighbor. Where neighbor is the preferred spelling in American English, neighbour is the standard in British English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