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if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isdom/By: Mahmoud Said kawash&lt;/h2&gt;&lt;h2 align="left"&gt;Mahmoud Said Kawash &lt;br&gt;kawashmahmoud@yahoo.co.uk&lt;h2&gt;&lt;p align="left"&gt;2020 / 9 / 27&lt;/p&gt;&lt;p align="justify"  &gt;&lt;font  size='2'&gt;Lif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isdom/By: Mahmoud Said kawash&lt;br&gt; &lt;br&gt; If you want to be happy in life, find someone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never get tired of kissing you everyday,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hug you when you become jealous,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understandingly keep silent when you get mad,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squeeze your hand when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not in the mood and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plan and imagine with you your future.&lt;br&gt; For you and special for you only :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you feel tired come and take rest in my heart and if you think that my heart beat is disturbing you,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worry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stop my heart beats for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&lt;br&gt; Love is not just how to find the right person, but how to create a right relationship-;-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ot how much love u have at the beginning but how much u secure to the end.Marriage is so too !!!&lt;br&gt;-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make your heart an airport for every aeropla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anding and let it be like the sky which everybody wishes to touch but only stars can do that.&lt;br&gt; When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with you I wish I can stop time, so that I can stay with you forever, and never loose your company even for one moment.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