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o not ever be a servile surrenderer!!&lt;/h2&gt;&lt;h2 align="left"&gt;Mahmoud Said Kawash &lt;br&gt;kawashmahmoud@yahoo.co.uk&lt;h2&gt;&lt;p align="left"&gt;2020 / 9 / 13&lt;/p&gt;&lt;p align="justify"  &gt;&lt;font  size='2'&gt;Do not ever be a servile surrenderer!!&lt;br&gt;Poem by: Mahmoud Said Kawash&lt;br&gt;&lt;br&gt;Realizing that I was about to leave&lt;br&gt;She fervently and warmly asked me to stay longer&lt;br&gt;I said to her: I would like to stay forever sweetheart &lt;br&gt;Because no matter how long our meeting is &lt;br&gt;It will not be enough to express the love I have for you&lt;br&gt;But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 afraid of </w:t>
      </w:r>
      <w:r>
        <w:rPr>
          <w:rFonts w:eastAsia="Geneva" w:cs="Geneva" w:ascii="Geneva" w:hAnsi="Geneva"/>
          <w:color w:val="000000"/>
          <w:sz w:val="24"/>
          <w:szCs w:val="24"/>
        </w:rPr>
        <w:t>envious e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hich might catch us together&lt;br&gt;&lt;br&gt;I fear for you, lovely resident of my heart&lt;br&gt;This fear has no equal among lovers&lt;br&gt;I fear for you from the cold weather in the evening&lt;br&gt;I fear for you from the bird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loud peeping&lt;br&gt;I fear the pigeons and their murmuring in the sky&lt;br&gt;And their cooing if it increases and bothers you&lt;br&gt;&lt;br&gt;I am even afraid of an envious angel&lt;br&gt;Jealous of your slender body when it tilts and bows&lt;br&gt;I am more affectionate to you than the dewdrop&lt;br&gt;And more affectionate than the breeze at dusk time&lt;br&gt;&lt;br&gt;Impossibility among beloved ones is permissible&lt;br&gt;Do not assume that I am saying something impossible&lt;br&gt;But listen my angel once, just once&lt;br&gt;Do not surrender to love as a servile surrenderer&lt;br&gt;Do not ever be a servile surrenderer&lt;br&gt;&lt;br&gt;Honey tastes sweet even when it is little&lt;br&gt;Longing no matter how much needs little sweet&lt;br&gt;See you, my soul, tomorro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fter&lt;br&gt;Seeking neighborhood and beautiful friendliness&lt;br&gt;&lt;br&gt;Mahmoud Said Kawash&lt;br&gt;Denmark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