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hamsulddin: The Militias in KRG Runs The State, and I support The Fully Control of Baghdad on Oil and Borders all Over Iraqi Regions&lt;/h2&gt;&lt;h2 align="left"&gt;Massar Abdelmohsen Rady &lt;br&gt;masar1975@yahoo.com&lt;h2&gt;&lt;p align="left"&gt;2020 / 8 / 30&lt;/p&gt;&lt;p align="justify"  &gt;&lt;font  size='2'&gt;&lt;br&gt;Baghdad- Aug 3, 20220&lt;br&gt;Massar Abdelmohsen Rady&lt;br&gt;@voicechorus&lt;br&gt;Sarkawt Shamsulddin; is an Iraqi Kurdish MP, see himself and the 15 group caucus, as a "Robin Hood League". he want to make with Arabs and Turkumens a home, which no nose will be above other.&lt;br&gt;In this interview, Shamsulddin said that "the militias in Baghdad have an influence over the state s institution, but in Kurdistan militias runs the state". Also; the MP in "Future" bloc, who have a leadership role in it, explained the causes of separation for the 15 group caucus, from New Generation Movement.&lt;br&gt;One of this causes: stop of the birth of a third authoritarianism family in KRG; the "Shaswarian" Family relative to the party s general secretary; Shaswar Abdulwahid.&lt;br&gt;The most important in this interview that Shamsulddin seemed like as an owner to a cultural project, which he want to inject it in the Iraqi Political body, which it is flabby by Tehran and Washington, and parties practicing the corruption from Basra To Zakho (Two Iraqi governorates; first in south and the other in KRG region).&lt;br&gt;He indicated on more issues in this interview, which all the persons and entities mentioned in his lines, have absolute right of replay, without any restrictions or conditions.        &lt;br&gt;Question: Did you think the outputs of early election in Iraq will solve the crises (political, economical and etc.) which Iraq living through them?&lt;br&gt;- Early elections may make things worse if we do not work on details and the barriers, to motivate people to participate. Also, there are still militias in Kurdistan and rest of Iraq, who can easily influence the outcome in their favor. &lt;br&gt;These militias are better organized and financed well. Therefore, early elections per se can</w:t>
      </w:r>
      <w:r>
        <w:rPr>
          <w:rFonts w:eastAsia="Geneva" w:cs="Geneva" w:ascii="Geneva" w:hAnsi="Geneva"/>
          <w:strike/>
          <w:color w:val="000000"/>
          <w:sz w:val="24"/>
          <w:szCs w:val="24"/>
        </w:rPr>
        <w:t>t getting us a beer system. But if we can change political parties law to minimize militias role in politics, push government to disarm these groups, and open up the electoral system to young educated people away from political parties, then yes we can say that early elections can get us to a better place.&lt;br&gt;Question: How "Future" parliamentarian bloc which you have a leadership role in it, saw the political conflicts between Iraqi parties about The withdrawal of American forces?&lt;br&gt;-Again; like early elections, US forces presence is a very complicated issue for Iraq. We need to be careful in handle our relations with the US, because these forces are in Iraq per a request from Iraqi Government. &lt;br&gt;Their presence is related to security and economic matters and political issues as well. Our forces are in partnership with US forces. If we destroy our relationship with the US, we will pay huge price, and it will be too costly. So; there is a peaceful diplomatic solution for this matter, and we should allow government team to handle this matter in a way, to protect Iraqi interests. When I say Iraqi interests I mean all components, not only the MPs of Mid and south of Iraq. Because the issue of US forces is not seen the same way by all Iraqis. &lt;br&gt;Question: As a politician, do you think that the Prime minister, Mustafa al-Khadimi have any chance to figure out a solution to balance between Washington and Tehran; not as balance instrument but a firm and stable policy?&lt;br&gt;-Well, we need to wait and see if PM Al-Kadhimi is capable of doing that. His success in both foreign and domestic policy, depend upon handling the balance between Tehran and Washington. Both countries are important to us, but we are now exploited by them. &lt;br&gt;We need to reverse that to benefit from our ties with both, without allowing them to divide our country. This is not easy but it is possible. PM Kadhimi should pay attention to US-Iraq relations very carefully, and invest in Iraq</w:t>
      </w:r>
      <w:r>
        <w:rPr>
          <w:rFonts w:eastAsia="Geneva" w:cs="Geneva" w:ascii="Geneva" w:hAnsi="Geneva"/>
          <w:strike/>
          <w:color w:val="000000"/>
          <w:sz w:val="24"/>
          <w:szCs w:val="24"/>
        </w:rPr>
        <w:t>s ties in Washington, through lobbying and better support for our Embassy in DC.&lt;br&gt;Question: Some American Think-tanks  Like Hudson Institute analyzed that: US will never accepted any influence for Iran and China in Iraq, and in the Same time that Washington will never help Iraq until he cut the connections With Tehran, it Is like puzzle not policy?&lt;br&gt;-Like I said; it is not an easy task for PM Kadhimi, but it is a very strategic matter for us, to handle our relations with Both. It is not true that Washington will not tolerate Iraq</w:t>
      </w:r>
      <w:r>
        <w:rPr>
          <w:rFonts w:eastAsia="Geneva" w:cs="Geneva" w:ascii="Geneva" w:hAnsi="Geneva"/>
          <w:strike/>
          <w:color w:val="000000"/>
          <w:sz w:val="24"/>
          <w:szCs w:val="24"/>
        </w:rPr>
        <w:t>s neutrality between US and Iran. But it needs a strategy to rebuild Iraq</w:t>
      </w:r>
      <w:r>
        <w:rPr>
          <w:rFonts w:eastAsia="Geneva" w:cs="Geneva" w:ascii="Geneva" w:hAnsi="Geneva"/>
          <w:strike/>
          <w:color w:val="000000"/>
          <w:sz w:val="24"/>
          <w:szCs w:val="24"/>
        </w:rPr>
        <w:t>s reputation in DC, because now Iraq</w:t>
      </w:r>
      <w:r>
        <w:rPr>
          <w:rFonts w:eastAsia="Geneva" w:cs="Geneva" w:ascii="Geneva" w:hAnsi="Geneva"/>
          <w:strike/>
          <w:color w:val="000000"/>
          <w:sz w:val="24"/>
          <w:szCs w:val="24"/>
        </w:rPr>
        <w:t>s image is shattered. And yes; we need to eliminate the militias because no one will invest in a country ruled by militias.&lt;br&gt;Question: You support the control of Baghdad on Border Crossings in KRG. The PUK and KDP refused this, even though that US called both parties, especially the KDP to abandon their special interests in the dialogue with Baghdad about this issue?&lt;br&gt;-The corruption and militias are one package in all over Iraq, but in two different flavor. In Baghdad there is a government where militias have influence over state institutions, but in Kurdistan militias run the state. They have integrated into the system deeply.  Any agreement between Baghdad and Erbil is temporary, because the rulers in Erbil do not want Federal authority to monitor them, and to hold them accountable. &lt;br&gt;They want to remain as a safe haven for their sons and families in the future. This is dangerous and I fully support federal reassertion over borders and oil.&lt;br&gt;Question: What is your evaluation for KDP and PUK in the ongoing political process in Iraq: good or bad for its stability?&lt;br&gt;-These two parties are part of the establishment in Iraq, and that means they are part of the problem. They enjoy their relations with corruption elite in Baghdad, and they do business with them, but in media they portray Baghdad as enemy.  I think as long as Baghdad remains as a weak state, they remain in power. &lt;br&gt;Question: Can you tell me what is the General Picture which Iraqi Kurdish Blocs adopted as a policy in the country want to be a genuine partners in Iraq or just waiting the international winds for secession?&lt;br&gt;-The majority of Kurdish MPs are under PUK and KDP blocs, and these two parties have no vision except money making. &lt;br&gt;They found that staying in Baghdad is profitable financially. so; they stay, and if things go bad, they turn against Baghdad. The other Kurdish MPs which we call it 15 Group Caucus have different opinions. In My bloc we have a national view toward Iraq. We believe in full partnership with Baghdad, where all components of Iraq share the same identity. We refuse separation but we refuse Arab identity for Iraq or Arab superiority over others. We strive for an Iraq that belongs to its people, not to a sectarian group or an ethnic group. &lt;br&gt;Other MPs of 15 Group believe in peaceful partnership with Baghdad, but they are suspicious of  Baghdad. They don</w:t>
      </w:r>
      <w:r>
        <w:rPr>
          <w:rFonts w:eastAsia="Geneva" w:cs="Geneva" w:ascii="Geneva" w:hAnsi="Geneva"/>
          <w:strike/>
          <w:color w:val="000000"/>
          <w:sz w:val="24"/>
          <w:szCs w:val="24"/>
        </w:rPr>
        <w:t>t see a strong sense of unity from other MPs. They believe if Kurds remain in Iraq, others should fully embrace that. &lt;br&gt;My idea is that we as Kurds need to bring likeminded Arabs and Turkmens to work with us, to build a multicultural identity for Iraq as Arabs alone cannot do, we all should do it together.&lt;br&gt;Question: "future" Bloc secession from NGM -New Generation Movement- Happened in silence, what was the causes for this?&lt;br&gt;&lt;br&gt;-In Kurdish media it made a lot of noise, and still echoing. But we didn</w:t>
      </w:r>
      <w:r>
        <w:rPr>
          <w:rFonts w:eastAsia="Geneva" w:cs="Geneva" w:ascii="Geneva" w:hAnsi="Geneva"/>
          <w:strike/>
          <w:color w:val="000000"/>
          <w:sz w:val="24"/>
          <w:szCs w:val="24"/>
        </w:rPr>
        <w:t>t not promote it in Iraqi media as it was more a local issue. &lt;br&gt;The reason was: we found New Generation together to be an alternative to other parties, and to build a national front in Iraq. Shaswar accepted that at the beginning, But when we came to Baghdad, we found that Shaswar wants to exploit our position for making more money. &lt;br&gt;He asked us to join alliances that he could gain money behind the scenes. He brought his family members to control the party, and copied PUK and KDP model. He was spying on our colleagues. So we had to stop him and we did it, because he wanted to turn the Movement to a profitable business.&lt;br&gt;Question: Sunnis not existed in the politician s life of Kurdish parties, only in the crises with Baghdad they awakened?&lt;br&gt;-The Sunnis missed many opportunities from the beginning, and they refused the new political system. &lt;br&gt;Then they became the victim of both sectarianism and terrorism. They paid huge price but I think it should be over and we should all avoid sectarian identity, and focus on the future because I don</w:t>
      </w:r>
      <w:r>
        <w:rPr>
          <w:rFonts w:eastAsia="Geneva" w:cs="Geneva" w:ascii="Geneva" w:hAnsi="Geneva"/>
          <w:strike/>
          <w:color w:val="000000"/>
          <w:sz w:val="24"/>
          <w:szCs w:val="24"/>
        </w:rPr>
        <w:t>t want to have my children to be ashamed from their country, because we didn</w:t>
      </w:r>
      <w:r>
        <w:rPr>
          <w:rFonts w:eastAsia="Geneva" w:cs="Geneva" w:ascii="Geneva" w:hAnsi="Geneva"/>
          <w:strike/>
          <w:color w:val="000000"/>
          <w:sz w:val="24"/>
          <w:szCs w:val="24"/>
        </w:rPr>
        <w:t>t build anything for them except destruc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