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&lt;head&gt;&lt;meta name='robots' content='noindex,nofollow' /&gt;&lt;/head&gt;&lt;body&gt;&lt;font face="Arabic Transparent" &gt;&lt;h2 align="left"&gt;Sweetheart Diana&lt;/h2&gt;&lt;h2 align="left"&gt;Mahmoud Said Kawash &lt;br&gt;kawashmahmoud@yahoo.co.uk&lt;h2&gt;&lt;p align="left"&gt;2020 / 8 / 24&lt;/p&gt;&lt;p align="justify"  &gt;&lt;font  size='2'&gt;Sweetheart Diana&lt;br&gt;Poem by: Mahmoud Said Kawash&lt;br&gt;&lt;br&gt;Diana, &lt;br&gt;O innocence of days and happy dreaming&lt;br&gt;O fancy shore and glory of the blessed azure beaches &lt;br&gt;Oh nap of love and whisper of longing in an abyssal canyon&lt;br&gt;&lt;br&gt;Diana, &lt;br&gt;My guitar, lyre, and lute are within your hands&lt;br&gt;And in my lips the supplication is completed &lt;br&gt;So that you may decide to return as soon as you can&lt;br&gt;And in the heart you have a prayer for your existence&lt;br&gt;&lt;br&gt;Diana, &lt;br&gt;This rose is from you, and you are a descendant of roses&lt;br&gt;There is no perfume other than the perfume of your cheeks&lt;br&gt;Oh heart s desire on the </w:t>
      </w:r>
      <w:r>
        <w:rPr>
          <w:rFonts w:eastAsia="Geneva" w:cs="Geneva" w:ascii="Geneva" w:hAnsi="Geneva"/>
          <w:color w:val="000000"/>
          <w:sz w:val="24"/>
          <w:szCs w:val="24"/>
        </w:rPr>
        <w:t>settl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f heart and mind&lt;br&gt;&lt;br&gt;Diana, &lt;br&gt;You who were my patience, and the echo of my presence&lt;br&gt;Do you remember the glorious rituals of the oath&lt;br&gt;Or you already forgot the love poems I wrote for you?&lt;br&gt;&lt;br&gt;Diana, &lt;br&gt;Oh sweetheart and the grace of my eye&lt;br&gt;Pity on my heart and come back&lt;br&gt;Oh honey of life come back, come as soon as you can&lt;br&gt;Diana, &lt;br&gt;Hurry, come back and be generous and kind!!&lt;br&gt;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