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LO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EAUTIFUL HYMAN&lt;/h2&gt;&lt;h2 align="left"&gt;Mahmoud Said Kawash &lt;br&gt;kawashmahmoud@yahoo.co.uk&lt;h2&gt;&lt;p align="left"&gt;2020 / 8 / 11&lt;/p&gt;&lt;p align="justify"  &gt;&lt;font  size='2'&gt;A LO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BEAUTIFUL HYMAN&lt;br&gt;Poem by: Mahmoud Said Kawash&lt;br&gt; &lt;br&gt;Before now, I was there&lt;br&gt;Dwelling on the hills of my village&lt;br&gt;With my fellow men&lt;br&gt;Uphill where the earth&lt;br&gt;Held my glory, breath and splendour&lt;br&gt;&lt;br&gt;I was in Mirun&lt;br&gt;Where lie my origins&lt;br&gt;My identity, my people&lt;br&gt;My place of prayer&lt;br&gt;Where my flock crawled&lt;br&gt;&lt;br&gt;Before now, I was there&lt;br&gt;Hopeful and joyful&lt;br&gt;Singing gleefully&lt;br&gt;Not knowing grief&lt;br&gt;Or tears of pain&lt;br&gt;Or crie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wails&lt;br&gt;&lt;br&gt;Before now, I was there&lt;br&gt;Ambitious and optimistic&lt;br&gt;My path was long&lt;br&gt;Embracing the echoes in the way&lt;br&gt;Embracing my very roots&lt;br&gt;With blissful yearns&lt;br&gt;There was no sound&lt;br&gt;But a lov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beautiful hymn.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