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IN A FRAUD WORLD&lt;/h2&gt;&lt;h2 align="left"&gt;Mahmoud Said Kawash &lt;br&gt;kawashmahmoud@yahoo.co.uk&lt;h2&gt;&lt;p align="left"&gt;2020 / 8 / 9&lt;/p&gt;&lt;p align="justify"  &gt;&lt;font  size='2'&gt;IN A FRAUD WORLD&lt;br&gt;Poem by: Mahmoud Said Kawash&lt;br&gt;&lt;br&gt;Now I am here, not there anymore&lt;br&gt;I am here&lt;br&gt;Embracing my pillow&lt;br&gt;ing mournfully&lt;br&gt;In a world not of my own&lt;br&gt;A vast and wide world&lt;br&gt;I wish it were smaller&lt;br&gt;&lt;br&gt;I have no other choice&lt;br&gt;But to embrace my pillow&lt;br&gt;Lie in my bed &lt;br&gt;Eat the soil, kiss the stones&lt;br&gt;My mind and soul overwhelmed by shrieks&lt;br&gt;They lower in tone&lt;br&gt;And suddenly holler the voice of destiny&lt;br&gt;&lt;br&gt;Now I am here, in the world of riches&lt;br&gt;The world of the oppressors&lt;br&gt;Where the music of shrilling drums pierces ears&lt;br&gt;Now I am herehere I am&lt;br&gt;Though I will never ever, not in a million years&lt;br&gt;Feed from the earth, nor kiss the stones&lt;br&gt;In this fraud world, strange and odd&lt;br&gt;That belittles the wise&lt;br&gt;Uses the learned and clever&lt;br&gt;And disheartens a lover.&lt;br&gt;&lt;br&gt;Mahmoud Said Kawash&lt;br&gt;Copenhagen - DK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