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NEVER BE NEGATIVE!!&lt;/h2&gt;&lt;h2 align="left"&gt;Mahmoud Said Kawash &lt;br&gt;kawashmahmoud@yahoo.co.uk&lt;h2&gt;&lt;p align="left"&gt;2020 / 7 / 26&lt;/p&gt;&lt;p align="justify"  &gt;&lt;font  size='2'&gt;NEVER BE NEGATIVE!!&lt;br&gt;Poem by: Mahmoud Said Kawash&lt;br&gt;&lt;br&gt;As love is not just how to find the right person&lt;br&gt;But how to create a right relationship&lt;br&gt;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not how much love you have at the beginning &lt;br&gt;But how will the end of this love be&lt;br&gt;Marriage is so too!!&lt;br&gt;&lt;br&gt;As wisdom is sometimes taken from the mouth of the insane&lt;br&gt;Too many lessons are best learned through pain and suffering &lt;br&gt;Sometimes, our visions clear only after our eyes are washed with tears &lt;br&gt;Sometimes, we have to be broken, so we can be whole again!!&lt;br&gt;&lt;br&gt;Let the matter be understandable and clear to you:&lt;br&gt;If Allah, the Almighty made the day to be completely perfect,&lt;br&gt;He woul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let you dream of tomorrow and after tomorrow, &lt;br&gt;He woul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make them full of pleasant and sad surprises,&lt;br&gt;He woul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give us the ability to forget and overcome pain!!&lt;br&gt;&lt;br&gt;Keep Positive, hopeful and optimist&lt;br&gt;Make people happy with your welcome smile&lt;br&gt;No charge for it, but it can change someo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life&lt;br&gt;Don t ever start your day with broken pieces of yesterday &lt;br&gt;Every morning we wake up is the first day of the rest of life&lt;br&gt;It is right that we can not help everyone,&lt;br&gt;But it is right too that everyone can help someone&lt;br&gt;Start your day with blessing someone &lt;br&gt;Never be negative, hopeless and pessimist&lt;br&gt;Allah, the Almighty, is the greatest&lt;br&gt;Whenever you feel like giving up,&lt;br&gt;Thinking of all the people would love to see you fail,&lt;br&gt;Never give up even till your last breath!!&lt;br&gt;&lt;br&gt;If you want to be extremely happy in life&lt;br&gt;find someone who ll never get tired of kissing you &lt;br&gt;who ll hug you when you become jealous &lt;br&gt;who ll understandingly keep silent when you get mad &lt;br&gt;who ll squeeze your hand when you re not in the mood&lt;br&gt;who ll plan and imagine your future with you &lt;br&gt;This is how you stay positive and never be negative!!&lt;br&gt;Fin.&lt;br&gt;&lt;br&gt;Mahmoud Said Kawash&lt;br&gt;Copenhagen - DK &lt;br&gt;</w:t>
        <w:tab/>
        <w:t>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