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N EXCEPTIONAL WOMAN!!&lt;/h2&gt;&lt;h2 align="left"&gt;Mahmoud Said Kawash &lt;br&gt;kawashmahmoud@yahoo.co.uk&lt;h2&gt;&lt;p align="left"&gt;2020 / 7 / 16&lt;/p&gt;&lt;p align="justify"  &gt;&lt;font  size='2'&gt;AN EXCEPTIONAL WOMAN!!&lt;br&gt;Poem by: Mahmoud Said Kawash&lt;br&gt;</w:t>
        <w:tab/>
        <w:t>&lt;br&gt;He has known her as a gentle breeze with her delicacy and sweetness&lt;br&gt;And as a transient and  romantic dream with her compassion and magnificence&lt;br&gt;The rainbow hides when she appears with her smiling face &lt;br&gt;The poe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nd writ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alent and inspiration flow with the sparkle of her look&lt;br&gt;Sorrow and misery turn into joy and happiness with the warmth of her whisper.&lt;br&gt;Despair and despondency turn into hope and optimism when people accompany her&lt;br&gt;That was how he knew her!!&lt;br&gt;&lt;br&gt;He knew her as she did not know herself&lt;br&gt;And as no one else knew her&lt;br&gt;Yes, so he knew her!!&lt;br&gt;He knew her as he did not know anyone else&lt;br&gt;Perhaps, as he will not know a similar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alternative&lt;br&gt;Amongst all the women, in all places and times&lt;br&gt;That was how he knew her!!&lt;br&gt;&lt;br&gt;He knew her because he lived with her &lt;br&gt;Just as the parents, sisters and brothers did not &lt;br&gt;Just as uncles and aunts did not&lt;br&gt;He knew her more than the most faithful and loyal relatives and friends&lt;br&gt;Yes, so he knew her!!&lt;br&gt;&lt;br&gt;He loved her with his mind and heart &lt;br&gt;With bold and blatant feelings&lt;br&gt;He accepted her with her simplicity, slips of her tongue and innocent mistakes&lt;br&gt;Since she knew him, she did not suffer from repressi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deprivation&lt;br&gt;With him she felt reassurance, security and safety&lt;br&gt;Yes, so he loved her!!&lt;br&gt;&lt;br&gt;She did not know the meaning of life as she did with him&lt;br&gt;And did not taste contentment and love as she did with him&lt;br&gt;She said goodbye to innocence while she was in his arms&lt;br&gt;She did that when Allah gave her the permission to do so&lt;br&gt;That was how he knew her!!&lt;br&gt;&lt;br&gt;She loved him with her instinct, her chastity, and her spontaneity&lt;br&gt;With her weakness and strength&lt;br&gt;She loved him according to her method, nature and temper&lt;br&gt;She loved him according to the firm wisdom and strict traditions&lt;br&gt;She loved him in a gentle, sweet, dreamy and romantic way&lt;br&gt;That was how she loved him!!&lt;br&gt;&lt;br&gt;She was a half-sane, realistic, and a wandering half-fictional&lt;br&gt;Half wise, quiet, crazy and revolting&lt;br&gt;Half civilized and half bedouin&lt;br&gt;Half submissive maid and half modern princess&lt;br&gt;Half innocent child and half genius woman&lt;br&gt;Tha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 who she was!!&lt;br&gt;&lt;br&gt;She was known by her love to literature, culture, knowledge and science&lt;br&gt;She was known by her good speech, social and public relation&lt;br&gt;She made him swing between this world and the "hereafter"&lt;br&gt;Between the glow of the mind and the rebellious passion&lt;br&gt;Between the super consciousness and the extreme madness&lt;br&gt;Tha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 how she was known!! &lt;br&gt;&lt;br&gt;She knew how to forgive all his mistakes and slips&lt;br&gt;And calm all his nervousness and tension&lt;br&gt;And reduce his impulsion and recklessness&lt;br&gt;She knew how to make him an extraordinary and distinguished husband  &lt;br&gt;She transformed him from a rebellious man to a spontaneous romantic poet.&lt;br&gt;She transformed him from an arrogant man to a sane and submissive child &lt;br&gt;It was not difficult for her to make him diplomatic and flexible &lt;br&gt;Because she was honest and capable, in a time where feelings turned into goods for sale and purchase&lt;br&gt;&lt;br&gt;This is how she knew him and thus turned him into AN EXCEPTIONAL MAN!!&lt;br&gt;Yes!! Because she is AN EXCEPTIONAL WOMAN!!&lt;br&gt;She is truly AN EXCEPTIONAL WOMAN!!&lt;br&gt;Really, she is a woman!!&lt;br&gt;What a woman!!&lt;br&gt;&lt;br&gt;Mahmoud Said Kawash&lt;br&gt;Copenhagen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