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Be the way you should be!!&lt;/h2&gt;&lt;h2 align="left"&gt;Mahmoud Said Kawash &lt;br&gt;kawashmahmoud@yahoo.co.uk&lt;h2&gt;&lt;p align="left"&gt;2020 / 7 / 1&lt;/p&gt;&lt;p align="justify"  &gt;&lt;font  size='2'&gt;Be the way you should be!!&lt;br&gt;Peom by: Mahmoud Said Kawash&lt;br&gt;&lt;br&gt;Be the way you should be!!&lt;br&gt;Be you, only you!!&lt;br&gt;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ponder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-or-stare at grim faces&lt;br&gt;Beware of being left to the malevolent hearts&lt;br&gt;Or seeking wilted roses and flowers&lt;br&gt;&lt;br&gt;Beware not to turn your face to the left side&lt;br&gt;So as not to be sad and depressed&lt;br&gt;And not to feel despair and despondency&lt;br&gt;Who knows, you may reach the-limit- of refraction&lt;br&gt;And feel hopelessness and collapse&lt;br&gt;&lt;br&gt;Turn right to see beautiful, welcoming and smiling faces&lt;br&gt;And meet bright, innocent and pure white hearts&lt;br&gt;He who holds 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he book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 with his right hand is satisfied with his life&lt;br&gt;He who holds it with his left hand would have wished it were fatal&lt;br&gt;&lt;br&gt;Try to taste every feeling you encounter&lt;br&gt;Sweet, bitter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-or-even gall&lt;br&gt;Because you know that there are various races in the world&lt;br&gt;And different colours and varieties&lt;br&gt;Sometimes weird and uncomfortable&lt;br&gt;&lt;br&gt;Try and try&lt;br&gt;Try and don t hesitate&lt;br&gt;Try and don t regret  &lt;br&gt;Try to realize the type and shape of this colour&lt;br&gt;Try to perceive the meaning and effect of that taste&lt;br&gt;&lt;br&gt;&lt;br&gt;Endure the pricking of thorns that you may trample one day&lt;br&gt;Be patient and agonized &lt;br&gt;No matter how enlarged and magnified&lt;br&gt;Perhaps this is a scourge for you from the 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Lord of the Worl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br&gt;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 be disheartened&lt;br&gt;Never be desperate of the mercy of God, Almighty&lt;br&gt;Whenever God loves someone, He examines their patience&lt;br&gt;He, only He, is thanked for affliction&lt;br&gt;&lt;br&gt;D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t ever be sad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depressed&lt;br&gt;Some people have spent half of their life in grief and despair&lt;br&gt;For too many reasons&lt;br&gt;Some logical, others illogical&lt;br&gt;Some objective, others not objective&lt;br&gt;Some justified, others unjustified&lt;br&gt;Due to the loss of a lover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a dear friend&lt;br&gt;The loss of a dream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an illusion&lt;br&gt;And now they are nothing&lt;br&gt;Nothing at all&lt;br&gt;They dwell in a bleak room&lt;br&gt;They are neither satisfied nor convinced of anything&lt;br&gt;&lt;br&gt;Do we remember them, &lt;br&gt;Or mention their names in an occasio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without?&lt;br&gt;Do we know anything about them?&lt;br&gt;No, no, no!!&lt;br&gt;Did they benefit from all of that!?&lt;br&gt;Did they reap anything from being isolated?!&lt;br&gt;Certainly not, neither&lt;br&gt;And a thousand no&lt;br&gt;&lt;br&gt;How beautiful is it to look like the sun shining among people&lt;br&gt;Others seek light, warmth and tenderness from you&lt;br&gt;They remember you if you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re absent and only mention you with good&lt;br&gt;They enjoy your presence, the sweetness of your tongue and your manners &lt;br&gt;They yearn for the warmth of your existence, tenderness and feel reassured&lt;br&gt;&lt;br&gt;How beautiful is to look like a flower&lt;br&gt;That people strive to be adorned by&lt;br&gt;To be perfumed by its scent&lt;br&gt;To enjoy hugging and embracing it &lt;br&gt;How beautiful is to look like an opened book&lt;br&gt;Readers seek your friendship, sitting and talking with you&lt;br&gt;Scoop out your beautiful and useful words and letters&lt;br&gt;Get fruitful, valuable and abundant lessons and expressions&lt;br&gt;&lt;br&gt;Life is full of excavations, watch out and be careful not to fall into the evil of one of them&lt;br&gt;It is full of traps, be careful not to get caught in one of them&lt;br&gt;It is full of rocks, be careful not to stumble with one of them&lt;br&gt;And don t forget to put them together to make a ladder for success&lt;br&gt;You climb on it and ascend to glory and eternity&lt;br&gt;&lt;br&gt;Be the way you should be&lt;br&gt;Be you, only you!!&lt;br&gt;Congratulations for yourself and to others!!&lt;br&gt;Be the way you should be!!&lt;br&gt;Be you, only you.&lt;br&gt;&lt;br&gt;Fin&lt;br&gt;Poem by: Mahmoud S. Kawash&lt;br&gt;Copenhagen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