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ducation in Russia is a brainwashing machine for the government and their supporters.&lt;/h2&gt;&lt;h2 align="left"&gt;Dmitry Bridzhe &lt;br&gt;ui886699@hotmail.com&lt;h2&gt;&lt;p align="left"&gt;2020 / 6 / 28&lt;/p&gt;&lt;p align="justify"  &gt;&lt;font  size='2'&gt;As a student of a Russian University, I can say the following, education in Russia is a good education in some Universities, but in another is just a brainwashing machine for particular ideology. They don t want from you to learn something new, but they want to put a particular idea in your mind as nationalism</w:t>
      </w:r>
      <w:r>
        <w:rPr>
          <w:rFonts w:eastAsia="Geneva" w:cs="Geneva" w:ascii="Geneva" w:hAnsi="Geneva"/>
          <w:shadow/>
          <w:color w:val="000000"/>
          <w:sz w:val="24"/>
          <w:szCs w:val="24"/>
        </w:rPr>
        <w:t xml:space="preserve">-or-patriotism, and they do it in a very bad way.&lt;br&gt;&lt;br&gt;I lived in Syria and I studied at their schools and I remember how everyday they tried to teach me about the greatest Baath party in the Middle East, but in reality is just a group of thieves that use their own people as slaves for their agenda.&lt;br&gt;What they called </w:t>
      </w:r>
      <w:r>
        <w:rPr>
          <w:rFonts w:eastAsia="Geneva" w:cs="Geneva" w:ascii="Geneva" w:hAnsi="Geneva"/>
          <w:shadow/>
          <w:color w:val="000000"/>
          <w:sz w:val="24"/>
          <w:szCs w:val="24"/>
        </w:rPr>
        <w:t>patriotism</w:t>
      </w:r>
      <w:r>
        <w:rPr>
          <w:rFonts w:eastAsia="Geneva" w:cs="Geneva" w:ascii="Geneva" w:hAnsi="Geneva"/>
          <w:shadow/>
          <w:color w:val="000000"/>
          <w:sz w:val="24"/>
          <w:szCs w:val="24"/>
          <w:u w:val="single"/>
        </w:rPr>
        <w:t xml:space="preserve"> in Russia in reality and at the moment is just an ideology to support Putin s agenda in Russia and to create a hatred against Europe and the US, as the same patriotism in some dictatorship countries like Syria</w:t>
      </w:r>
      <w:r>
        <w:rPr>
          <w:rFonts w:eastAsia="Geneva" w:cs="Geneva" w:ascii="Geneva" w:hAnsi="Geneva"/>
          <w:shadow/>
          <w:color w:val="000000"/>
          <w:sz w:val="24"/>
          <w:szCs w:val="24"/>
          <w:u w:val="single"/>
        </w:rPr>
        <w:t>-or-North Korea.&lt;br&gt;&lt;br&gt;I don t know what they want from youth to understand!?! Yes, Russia won the WWII, but with blood of millions of people, Yes, they entered Berlin, but with blood of millions and by destroying the whole city. Yes, it was a great thing to defeat Hitler, but we don t want to support new war that Putin is making it, in Syria, Ukraine</w:t>
      </w:r>
      <w:r>
        <w:rPr>
          <w:rFonts w:eastAsia="Geneva" w:cs="Geneva" w:ascii="Geneva" w:hAnsi="Geneva"/>
          <w:shadow/>
          <w:color w:val="000000"/>
          <w:sz w:val="24"/>
          <w:szCs w:val="24"/>
          <w:u w:val="single"/>
        </w:rPr>
        <w:t>-or-Libya because isn t the same war and not same time.&lt;br&gt;&lt;br&gt;The biggest problem is that the current government in Russia using students for their agenda in every University, private one</w:t>
      </w:r>
      <w:r>
        <w:rPr>
          <w:rFonts w:eastAsia="Geneva" w:cs="Geneva" w:ascii="Geneva" w:hAnsi="Geneva"/>
          <w:shadow/>
          <w:color w:val="000000"/>
          <w:sz w:val="24"/>
          <w:szCs w:val="24"/>
          <w:u w:val="single"/>
        </w:rPr>
        <w:t>-or-government one by putting their people there and by kicking all teachers that are against these particular ideas</w:t>
      </w:r>
      <w:r>
        <w:rPr>
          <w:rFonts w:eastAsia="Geneva" w:cs="Geneva" w:ascii="Geneva" w:hAnsi="Geneva"/>
          <w:shadow/>
          <w:color w:val="000000"/>
          <w:sz w:val="24"/>
          <w:szCs w:val="24"/>
          <w:u w:val="single"/>
        </w:rPr>
        <w:t xml:space="preserve">-or-by not letting them to speak inside the University and the same thing they do with students.&lt;br&gt;&lt;br&gt;These governments in Russia, Syria etc, they don t care about the future of youth, but they care about their future and their goals in life and their lifes and wars. I hope that this thing will end soon, if not we will have big wars, and we will destroy our motherland </w:t>
      </w:r>
      <w:r>
        <w:rPr>
          <w:rFonts w:eastAsia="Geneva" w:cs="Geneva" w:ascii="Geneva" w:hAnsi="Geneva"/>
          <w:shadow/>
          <w:color w:val="000000"/>
          <w:sz w:val="24"/>
          <w:szCs w:val="24"/>
          <w:u w:val="single"/>
        </w:rPr>
        <w:t>Earth</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