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ran- Covid-19: -Patient admission rate is double the rate of discharge&lt;/h2&gt;&lt;h2 align="left"&gt;Hamid Enayat &lt;br&gt;hamid.enayat@themediaexpress.com&lt;h2&gt;&lt;p align="left"&gt;2020 / 6 / 25&lt;/p&gt;&lt;p align="justify"  &gt;&lt;font  size='2'&gt;The spokesperson for the Health Ministry announced that 121 people had died in the past 24 hours, the highest in 74 days. Following the increase in the number of infected patients, hospitals, and health centers in most provinces and cities are facing crises and serious deficiencies.&lt;br&gt;&lt;br&gt;In Tehran, according to doctors, the number of patients admitted to Baqiyatallah Hospital last month was three times that of the preceding month. Two hundred ninety patients infected to Coronavirus</w:t>
      </w:r>
      <w:r>
        <w:rPr>
          <w:rFonts w:eastAsia="Geneva" w:cs="Geneva" w:ascii="Geneva" w:hAnsi="Geneva"/>
          <w:shadow/>
          <w:color w:val="000000"/>
          <w:sz w:val="24"/>
          <w:szCs w:val="24"/>
        </w:rPr>
        <w:t>-or-suspected of being infected visit the Hospital daily. One hundred fifty patients are in critical condition. In recent weeks, three other hospital wards have been assigned to COVID19 patients due to a large number of infected. More than 200 hospital staff have contracted Coronavirus, and at least three, including a nurse who died on June 10, have lost their lives.&lt;br&gt; &lt;br&gt;In Khuzestan province, according to professors at Jundishapur University of Medical Sciences in Ahvaz, the death toll among those testing positive for Coronavirus at the region under the control of the university is 30 per day, but the number of people suspected of being infected with Coronavirus and dying untested</w:t>
      </w:r>
      <w:r>
        <w:rPr>
          <w:rFonts w:eastAsia="Geneva" w:cs="Geneva" w:ascii="Geneva" w:hAnsi="Geneva"/>
          <w:shadow/>
          <w:color w:val="000000"/>
          <w:sz w:val="24"/>
          <w:szCs w:val="24"/>
        </w:rPr>
        <w:t>-or-dying at home is much higher, although not counted at all.&lt;br&gt;&lt;br&gt;In Kurdistan province, the president of the Medical Sciences University was quoted by Mehr news agency as saying June 22, "The trend of Coronavirus infection continues to rise. Just in the past 24 hours, 255 new patients have been identified across the Province."&lt;br&gt;&lt;br&gt;In Markazi Province, the president of the Medical Sciences University reported a three-digit figure for those infected with the virus in one day, according to Hamshari daily June 23.&lt;br&gt;&lt;br&gt;The extreme exhaustion of care-givers&lt;br&gt;&lt;br&gt;In Lorestan province, the president of the Borujerdi Hospital told IRNA June 23, "40 medical personnel have been infected with the virus. The Hospital is facing a shortage of equipment, personnel, funds, and medicine. Extreme exhaustion of our colleagues and the shortage of service, logistics, and law enforcement personnel have caused difficulties in providing services to the patients."&lt;br&gt;&lt;br&gt; In Golestan province, the vice president of the University of Medical Sciences told Hamshahri daily June 23, "The admission rate for Coronavirus disease patients is twice as many that discharge."&lt;br&gt; &lt;br&gt;The president of Jahrom University of Medical Sciences said, "We are facing a significant increase in the number of patients. About 50% of the daily samples have been proved positive, but before that, on average, 13% were positive," reported the Tasnim news agency June 22&lt;br&gt;&lt;br&gt;In Hormozgan Province, a deputy of regime Parliament from Bandar Abbas was quoted by ISNA news agency, June 23 as saying, "We suggest a two-week closure of offices and a full quarantine. One of the difficulties in the Province, which we have faced before, is the shortage of resources and medical equipment."&lt;br&gt;&lt;br&gt;In Ilam province, the Governor told Fartak news June 22, "Today, we have an unprecedented trend of the diseases in the Province. We held an emergency meeting, and I raise the alarm right here."&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