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THE MARTYR&lt;/h2&gt;&lt;h2 align="left"&gt;Mahmoud Said Kawash &lt;br&gt;kawashmahmoud@yahoo.co.uk&lt;h2&gt;&lt;p align="left"&gt;2020 / 6 / 12&lt;/p&gt;&lt;p align="justify"  &gt;&lt;font  size='2'&gt;THE MARTYR&lt;br&gt;(To you with all love, respect and sincerity)&lt;br&gt;Poem by: Mahmoud Said Kawash&lt;br&gt;&lt;br&gt;Too many obstructions invade you and infiltrate your heart&lt;br&gt;Various voices stream through your arteries&lt;br&gt;All the stars glittering in the sky&lt;br&gt;The high peaks of Galilee mountains&lt;br&gt;The palm and vine trees of Palestine&lt;br&gt;Sing in the lips of </w:t>
      </w:r>
      <w:r>
        <w:rPr>
          <w:rFonts w:eastAsia="Geneva" w:cs="Geneva" w:ascii="Geneva" w:hAnsi="Geneva"/>
          <w:color w:val="000000"/>
          <w:sz w:val="24"/>
          <w:szCs w:val="24"/>
        </w:rPr>
        <w:t>figs and oliv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&lt;br&gt;Too many generations live in your wound&lt;br&gt;Too many generations live on the memory of your name&lt;br&gt;&lt;br&gt;Oh rose bud of redemption&lt;br&gt;Oh wedding of martyrs and martyrdom&lt;br&gt;Oh beloved of God and all prophets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the title of hope and dignity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the pride of people seeking freedom&lt;br&gt;And the salvation of nations loving peace&lt;br&gt;&lt;br&gt;Oh laurel wreath of bravery&lt;br&gt;Oh symbol of splendor and glory&lt;br&gt;Oh the real love, altruism and sacrifice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the purity, virtue and honor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a dream adored by adolescents and youths&lt;br&gt;And a high example soaring in the sky&lt;br&gt;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whom all hearts seek after&lt;br&gt;Turn to be blessed by your innocent look&lt;br&gt;And step quickly to approach and embrace&lt;br&gt;&lt;br&gt;Thousands of breasts crave to you&lt;br&gt;Proudly mention your name&lt;br&gt;Their hearts beat with regret and sorrow&lt;br&gt;And overwhelms you with love, sympathy and kindness&lt;br&gt;&lt;br&gt;You!! Wh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you?&lt;br&gt;Who dares to ask such question?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 a song that all people s tongues sing&lt;br&gt;You, only you, no one except you&lt;br&gt;You were attacking bravely and never escaped&lt;br&gt;And with you glory was ascending to Heaven&lt;br&gt;&lt;br&gt;Thousands of kisses on your cheeks&lt;br&gt;Thousands of smiles to your spirit&lt;br&gt;Thousands of warm whisper in your ears&lt;br&gt;Mercy on your soul&lt;br&gt;No, no, thousands of mercies on your soul.&lt;br&gt;Fin&lt;br&gt;&lt;br&gt;Note: Galilee is the north part of occupied Palestine where Mirun mountain faces the heaven.&lt;br&gt;&lt;br&gt;Mahmoud S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