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gainst Racism .. but Against Chaos!&lt;/h2&gt;&lt;h2 align="left"&gt;Abdallah M Abusharekh &lt;br&gt;abdallahs2001@gmail.com&lt;h2&gt;&lt;p align="left"&gt;2020 / 6 / 9&lt;/p&gt;&lt;p align="justify"  &gt;&lt;font  size='2'&gt;Racism is thoroughly an anti-justice concept. Justice necessarily requires equality but racism is a black concept that assumes the distinction of race, religion,</w:t>
      </w:r>
      <w:r>
        <w:rPr>
          <w:rFonts w:eastAsia="Geneva" w:cs="Geneva" w:ascii="Geneva" w:hAnsi="Geneva"/>
          <w:shadow/>
          <w:color w:val="000000"/>
          <w:sz w:val="24"/>
          <w:szCs w:val="24"/>
        </w:rPr>
        <w:t xml:space="preserve">-or-nationality over the other. Its goal is to justify obtaining power and influence, plundering capabilities and winning a luxury that others do not enjoy. Hitler once believed that the Aryan race was the most pure and superior, and therefore entitled to rule the planet and get rid of the lowest races. &lt;br&gt;The Nazis killed Communists, Jews, Gypsies, LGBT people and even Germans differing in opinion.This brought a terrible catastrophe that made Europe and the whole world suffer. The casualties were 55 thousand dead and hundreds destroyed Cities and a social and moral breakdown. Some religions have a belief in a racist religious purity such as the idea of </w:t>
      </w:r>
      <w:r>
        <w:rPr>
          <w:rFonts w:eastAsia="Geneva" w:cs="Geneva" w:ascii="Geneva" w:hAnsi="Geneva"/>
          <w:shadow/>
          <w:color w:val="000000"/>
          <w:sz w:val="24"/>
          <w:szCs w:val="24"/>
        </w:rPr>
        <w:t>God</w:t>
      </w:r>
      <w:r>
        <w:rPr>
          <w:rFonts w:eastAsia="Geneva" w:cs="Geneva" w:ascii="Geneva" w:hAnsi="Geneva"/>
          <w:strike/>
          <w:shadow/>
          <w:color w:val="000000"/>
          <w:sz w:val="24"/>
          <w:szCs w:val="24"/>
        </w:rPr>
        <w:t>s chosen people</w:t>
      </w:r>
      <w:r>
        <w:rPr>
          <w:rFonts w:eastAsia="Geneva" w:cs="Geneva" w:ascii="Geneva" w:hAnsi="Geneva"/>
          <w:strike/>
          <w:shadow/>
          <w:color w:val="000000"/>
          <w:sz w:val="24"/>
          <w:szCs w:val="24"/>
          <w:u w:val="single"/>
        </w:rPr>
        <w:t xml:space="preserve"> ..</w:t>
      </w:r>
      <w:r>
        <w:rPr>
          <w:rFonts w:eastAsia="Geneva" w:cs="Geneva" w:ascii="Geneva" w:hAnsi="Geneva"/>
          <w:strike/>
          <w:shadow/>
          <w:color w:val="000000"/>
          <w:sz w:val="24"/>
          <w:szCs w:val="24"/>
          <w:u w:val="single"/>
        </w:rPr>
        <w:t>-or-</w:t>
      </w:r>
      <w:r>
        <w:rPr>
          <w:rFonts w:eastAsia="Geneva" w:cs="Geneva" w:ascii="Geneva" w:hAnsi="Geneva"/>
          <w:shadow/>
          <w:color w:val="000000"/>
          <w:sz w:val="24"/>
          <w:szCs w:val="24"/>
          <w:u w:val="single"/>
        </w:rPr>
        <w:t>sons of God</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the beloved of God</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the best nation in the world</w:t>
      </w:r>
      <w:r>
        <w:rPr>
          <w:rFonts w:eastAsia="Geneva" w:cs="Geneva" w:ascii="Geneva" w:hAnsi="Geneva"/>
          <w:shadow/>
          <w:color w:val="000000"/>
          <w:sz w:val="24"/>
          <w:szCs w:val="24"/>
          <w:u w:val="single"/>
        </w:rPr>
        <w:t xml:space="preserve"> .. and all of them contradict the principle of freedom, justice and equality, as (non-pure) people and races must follow and be under the control of (pure and advanced) ones! &lt;br&gt;&lt;br&gt;It is so terrifying and brutal to think that a type of people, race</w:t>
      </w:r>
      <w:r>
        <w:rPr>
          <w:rFonts w:eastAsia="Geneva" w:cs="Geneva" w:ascii="Geneva" w:hAnsi="Geneva"/>
          <w:shadow/>
          <w:color w:val="000000"/>
          <w:sz w:val="24"/>
          <w:szCs w:val="24"/>
          <w:u w:val="single"/>
        </w:rPr>
        <w:t>-or-religion is superior to others. In Palestine, my country, people are not allowed to move freely. They can not pass through certain ways</w:t>
      </w:r>
      <w:r>
        <w:rPr>
          <w:rFonts w:eastAsia="Geneva" w:cs="Geneva" w:ascii="Geneva" w:hAnsi="Geneva"/>
          <w:shadow/>
          <w:color w:val="000000"/>
          <w:sz w:val="24"/>
          <w:szCs w:val="24"/>
          <w:u w:val="single"/>
        </w:rPr>
        <w:t>-or-go from a city to another unless they have a permission from the Israeli military officer. I can not leave the blockaded Gaza, the city where I live, to another city in my country unless I have a permit from the Israeli military administration. In addition, people are filtered by the Israeli security who decide the minority who are (lucky) to get this type of permit. The late Palestinian poet Mahmoud Darwish says: (Suppose I am now stupid stupid stupid. I don t understand technology. I cannot drive a plane. Is that why you took my life to make your life out from it ?!) 80% of the freshwater sources are under the control of the Israeli settlements, while most of the West Bank cities and villages suffer from a lack of drinking water . Is this justice ? It is the same missing justice that led to the killing of George Floyd and similarly the killing of a Palestinian man who was found to be with special needs by the Israeli army some days ago in west bank!!!&lt;br&gt;&lt;br&gt; If African Americans are uneducated and do not understand technology and cannot fly planes, this is not a justification for killing them, stealing their lands and exploiting them! Freedom is an inherent human right as well as justice &lt;br&gt;and equality, and it seems that the world needs a new Jean-Jacques Rousseau in order to write for us a new social contract on the concept of the state and we need a new Montessori in order to talk to us about the separation of powers . When Gorge Floyd holds a forged banknote, he should be taken to the court for accountability. This is the law but it is not the task of the police to do the accountability for the suspected persons. The police arrest them with sufficient evidence and offer them to the court. This is the tradition and the law. But while we understand the legitimacy of the demands for freedom, justice and equality for every human being on this planet, this should not be a justification for the outbreak of chaos and acts of sabotage, looting and plunder. These barbaric acts do not serve equality</w:t>
      </w:r>
      <w:r>
        <w:rPr>
          <w:rFonts w:eastAsia="Geneva" w:cs="Geneva" w:ascii="Geneva" w:hAnsi="Geneva"/>
          <w:shadow/>
          <w:color w:val="000000"/>
          <w:sz w:val="24"/>
          <w:szCs w:val="24"/>
          <w:u w:val="single"/>
        </w:rPr>
        <w:t>-or-justice and are not suitable for anti-racism, but on the contrary, they may enrich more racist ideas that the blacks are savage and saboteurs. &lt;br&gt;Then we come to lose the focus to fight racial discrimination. This fight should be strengthened by more civil protection of people, properties and civilized peaceful coexistence. It is demanded that the blacks are protected from the brutality of some police officers, however this demand should not lead to assault against others and property. In conclusion, we must upgrade educational opportunities, the right to decent work, the right to adequate treatment and the rights to welfare for all. All people must be committed to law and order. The acts of chaos and sabotage must stop now as well. Then, we can build more respect, mutual understanding, coexistence and less racism on earth, our mother all.&lt;br&gt;9  6  202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