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Memories&lt;/h2&gt;&lt;h2 align="left"&gt;Abdel-aziz Haider &lt;br&gt;aziz.alhaider.aa@gmail.com&lt;h2&gt;&lt;p align="left"&gt;2020 / 6 / 1&lt;/p&gt;&lt;p align="justify"  &gt;&lt;font  size='2'&gt;Memories &lt;br&gt;&lt;br&gt;The  river is  spreading a memory  made by   mud  and small  stones&lt;br&gt;alluvium... palm leaves&lt;br&gt;sea mew..... .... human beings and years &lt;br&gt;hair- house is flying with hearts wings in the sky of the city &lt;br&gt;  Rolling  in both sides ...a roll ... rolling twice  at all times&lt;br&gt;sinking  eyes of its alleys&lt;br&gt;its streets which laden by the beating of absence and humiliating attendance.. &lt;br&gt;houses ..its deserted cafes ...  Its &lt;br&gt;Its extinguishing firebrand squares naked shaking in the cold &lt;br&gt;neglected.... Abandoned from years ... O injustice years &lt;br&gt;The man who was a river is laying &lt;br&gt;his white papers his white hair on the upper side of the face&lt;br&gt;His pigeons.. his losers lotteries...&lt;br&gt;Cups that smash by the  wars and the chairs of  immorality..... and the nations crammed into heads small the&lt;br&gt;Leaves at the edge of the river &lt;br&gt;memory    Naked&lt;br&gt;Begging  warmth under the midday sun&lt;br&gt;&lt;br&gt;                      Abdel-Aziz Haider &lt;br&gt;                            Baghdad 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