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After Corona Toes: Several reports of a rash associated with COVID-19&lt;/h2&gt;&lt;h2 align="left"&gt;Mohamed Ibrahim Bassyouni &lt;br&gt;Mobassyouni@yahoo.com&lt;h2&gt;&lt;p align="left"&gt;2020 / 5 / 8&lt;/p&gt;&lt;p align="justify"  &gt;&lt;font  size='2'&gt;After Corona Toes: Several reports of a rash associated with COVID-19&lt;br&gt;&lt;br&gt;&lt;br&gt;&lt;br&gt; Doctors say the rash that may be associated with COVID-19 takes many forms, from small red dots to larger, flat lesions from tiny red dots to larger, flat lesions.&lt;br&gt;&lt;br&gt; Numerous reports of rashes appear in patients with COVID-19 worldwide.  This rash can take many forms, some of which appear as small red spots, while others appear as flat</w:t>
      </w:r>
      <w:r>
        <w:rPr>
          <w:rFonts w:eastAsia="Geneva" w:cs="Geneva" w:ascii="Geneva" w:hAnsi="Geneva"/>
          <w:shadow/>
          <w:color w:val="000000"/>
          <w:sz w:val="24"/>
          <w:szCs w:val="24"/>
        </w:rPr>
        <w:t>-or-raised lesions.  Some have a cell-like appearance, while others appear as frost toes, while others appear as larger flat</w:t>
      </w:r>
      <w:r>
        <w:rPr>
          <w:rFonts w:eastAsia="Geneva" w:cs="Geneva" w:ascii="Geneva" w:hAnsi="Geneva"/>
          <w:shadow/>
          <w:color w:val="000000"/>
          <w:sz w:val="24"/>
          <w:szCs w:val="24"/>
        </w:rPr>
        <w:t>-or-raised lesions.  Some have a hive-like appearance, while others look like frostbitten toes&lt;br&gt;&lt;br&gt; However, it is too early to say whether these rashes are actually caused by the new coronavirus,</w:t>
      </w:r>
      <w:r>
        <w:rPr>
          <w:rFonts w:eastAsia="Geneva" w:cs="Geneva" w:ascii="Geneva" w:hAnsi="Geneva"/>
          <w:shadow/>
          <w:color w:val="000000"/>
          <w:sz w:val="24"/>
          <w:szCs w:val="24"/>
        </w:rPr>
        <w:t>-or-whether they are associated with other factors.  It is unclear whether the skin lesions that we see in COVID are actually a -dir-ect symptom of the virus in the skin,</w:t>
      </w:r>
      <w:r>
        <w:rPr>
          <w:rFonts w:eastAsia="Geneva" w:cs="Geneva" w:ascii="Geneva" w:hAnsi="Geneva"/>
          <w:shadow/>
          <w:color w:val="000000"/>
          <w:sz w:val="24"/>
          <w:szCs w:val="24"/>
        </w:rPr>
        <w:t>-or-whether it is a pattern of reaction due to the immune system in general.&lt;br&gt;&lt;br&gt; Some of these rashes may be caused by complications from the disease, reactions to medications,</w:t>
      </w:r>
      <w:r>
        <w:rPr>
          <w:rFonts w:eastAsia="Geneva" w:cs="Geneva" w:ascii="Geneva" w:hAnsi="Geneva"/>
          <w:shadow/>
          <w:color w:val="000000"/>
          <w:sz w:val="24"/>
          <w:szCs w:val="24"/>
        </w:rPr>
        <w:t>-or-even due to other viruses in patients with "joint infections".&lt;br&gt;&lt;br&gt; It is known that some viral diseases, such as smallpox, measles, and hand, foot and mouth diseases, can cause rashes.  Virus-related skin rashes appear more commonly in children.  It is more surprising to see many reports of rashes in adult patients with COVID-19.&lt;br&gt; The amount of rashes is still not completely clear.  In a study of more than 1,000 COVID-19 patients in China, published on February 28 in the New England Journal of Medicine, a rash was observed in only 0.2% of patients.  However, in a recent study of about 150 patients hospitalized in Italy, a rash was found in 20% of patients.  Some patients may have mild symptoms</w:t>
      </w:r>
      <w:r>
        <w:rPr>
          <w:rFonts w:eastAsia="Geneva" w:cs="Geneva" w:ascii="Geneva" w:hAnsi="Geneva"/>
          <w:shadow/>
          <w:color w:val="000000"/>
          <w:sz w:val="24"/>
          <w:szCs w:val="24"/>
        </w:rPr>
        <w:t>-or-have no other symptoms, and they may never be diagnosed with COVID-19.&lt;br&gt;&lt;br&gt; This characteristic rash can sometimes be an "early warning sign" of infection.&lt;br&gt; To date, a variety of rashes have been observed in patients with COVID-19.  A Spanish study published on April 29 in the British Journal of Dermatology classified a coronavirus-associated rash into five categories: a "maculopapular" rash,</w:t>
      </w:r>
      <w:r>
        <w:rPr>
          <w:rFonts w:eastAsia="Geneva" w:cs="Geneva" w:ascii="Geneva" w:hAnsi="Geneva"/>
          <w:shadow/>
          <w:color w:val="000000"/>
          <w:sz w:val="24"/>
          <w:szCs w:val="24"/>
        </w:rPr>
        <w:t>-or-one of the characteristics of a viral infection such as measles, with red bumps on the skin.  A rash of "urticaria". Lavedo rash.  "Lash" rash with a lace-like</w:t>
      </w:r>
      <w:r>
        <w:rPr>
          <w:rFonts w:eastAsia="Geneva" w:cs="Geneva" w:ascii="Geneva" w:hAnsi="Geneva"/>
          <w:shadow/>
          <w:color w:val="000000"/>
          <w:sz w:val="24"/>
          <w:szCs w:val="24"/>
        </w:rPr>
        <w:t>-or-fish-net pattern, "vesicular eruption"</w:t>
      </w:r>
      <w:r>
        <w:rPr>
          <w:rFonts w:eastAsia="Geneva" w:cs="Geneva" w:ascii="Geneva" w:hAnsi="Geneva"/>
          <w:shadow/>
          <w:color w:val="000000"/>
          <w:sz w:val="24"/>
          <w:szCs w:val="24"/>
        </w:rPr>
        <w:t xml:space="preserve">-or-blistering rash, frostbite-like rash, unofficially called "fingers"  Coffed "frostbite-like rash.&lt;br&gt;&lt;br&gt; With red bumps on reddish some rashes appear as possible symptoms of COVID-19.  In addition, a newly published case report on April 30 in JAMA Dermatology described the case of a man in Spain who had petechiae </w:t>
      </w:r>
      <w:r>
        <w:rPr>
          <w:rFonts w:eastAsia="Geneva" w:cs="Geneva" w:ascii="Geneva" w:hAnsi="Geneva"/>
          <w:shadow/>
          <w:color w:val="000000"/>
          <w:sz w:val="24"/>
          <w:szCs w:val="24"/>
        </w:rPr>
        <w:t>tiny red dots</w:t>
      </w:r>
      <w:r>
        <w:rPr>
          <w:rFonts w:eastAsia="Geneva" w:cs="Geneva" w:ascii="Geneva" w:hAnsi="Geneva"/>
          <w:shadow/>
          <w:color w:val="000000"/>
          <w:sz w:val="24"/>
          <w:szCs w:val="24"/>
          <w:u w:val="single"/>
        </w:rPr>
        <w:t xml:space="preserve"> on the skin.  A separate case report, also published in JAMA Dermatology, described a patient in France who had larger lesions known as "digit papulosquamous eruption".&lt;br&gt;&lt;br&gt; The timing of the symptoms of a rash with COVID-19 appears to vary greatly in some cases, and the rash precedes symptoms such as fever.  In other cases, the rash may appear a few days after the disease</w:t>
      </w:r>
      <w:r>
        <w:rPr>
          <w:rFonts w:eastAsia="Geneva" w:cs="Geneva" w:ascii="Geneva" w:hAnsi="Geneva"/>
          <w:shadow/>
          <w:color w:val="000000"/>
          <w:sz w:val="24"/>
          <w:szCs w:val="24"/>
          <w:u w:val="single"/>
        </w:rPr>
        <w:t>-or-not appear until late in the course of the infection.  The importance of this rash and its association with disease severity must be studied. For example, it has been reported that some patients with brominated toes have mild</w:t>
      </w:r>
      <w:r>
        <w:rPr>
          <w:rFonts w:eastAsia="Geneva" w:cs="Geneva" w:ascii="Geneva" w:hAnsi="Geneva"/>
          <w:shadow/>
          <w:color w:val="000000"/>
          <w:sz w:val="24"/>
          <w:szCs w:val="24"/>
          <w:u w:val="single"/>
        </w:rPr>
        <w:t>-or-asymptomatic cases of COVID-19.&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