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immune system shows an abnormal response to COVID-19&lt;/h2&gt;&lt;h2 align="left"&gt;Mohamed Ibrahim Bassyouni &lt;br&gt;Mobassyouni@yahoo.com&lt;h2&gt;&lt;p align="left"&gt;2020 / 5 / 4&lt;/p&gt;&lt;p align="justify"  &gt;&lt;font  size='2'&gt;&lt;br&gt; The COV-2 SARS immune response differs from that caused by other respiratory viruses.  This finding supports the idea that treatments targeting the immune system can help people with COVID-19.&lt;br&gt;&lt;br&gt; CoV-2 SARS-infected cells have been shown to produce unusually low levels of antiviral proteins called interferons compared to cells with other respiratory viruses.  However, levels of some proteins, such as IL-6, that activate general immune responses are higher in infected and non-infected subjects.&lt;br&gt; The results indicate an immune system disorder: low interferon levels reduce the cell s ability to reduce viral reproduction, and stimulating less specific immune responses promotes inflammation.&lt;br&gt;&lt;br&gt; Research has also demonstrated that young children are not immune to COVID-19 and children may be infected with COV-2 after close contact with an infected person.&lt;br&gt;&lt;br&gt; By analyzing approximately 400 cases of COVID-19 and 1300 people were in "close contact" with the injured.  The team found that 7% of close people under the age of 10 were almost as infected as in the general population.&lt;br&gt;&lt;br&gt; The researchers also found that only 9% of the original cases were responsible for 80% of the infections detected in close contacts.  Such events can lead to large COVID-19 groups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