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ncampment to Stop the War, Day 1&lt;/h2&gt;&lt;h2 align="left"&gt;Larry Holmes&lt;br&gt;&lt;h2&gt;&lt;p align="left"&gt;2007 / 3 / 14&lt;/p&gt;&lt;p align="justify"  &gt;&lt;font  size='2'&gt;&lt;br&gt;Encampment to Stop the War, Day 1 WBAI radio (wbai.org) interviews Larry Holmes of Troops Out Now Coalition, Monday, March 12. &lt;br&gt;&lt;br&gt;Click HERE to listen. (Running time is 03:10, filesize is 0.5MB)&lt;br&gt;&lt;br&gt;From Workers.org, March 1&lt;br&gt;&lt;br&gt;Encampment to tell Congress: STOP FUNDING WAR&lt;br&gt;&lt;br&gt;In the face of what they call </w:t>
      </w:r>
      <w:r>
        <w:rPr>
          <w:rFonts w:eastAsia="Geneva" w:cs="Geneva" w:ascii="Geneva" w:hAnsi="Geneva"/>
          <w:color w:val="000000"/>
          <w:sz w:val="24"/>
          <w:szCs w:val="24"/>
        </w:rPr>
        <w:t>the most important vote since Congress voted to authorize the war,</w:t>
      </w:r>
      <w:r>
        <w:rPr>
          <w:rFonts w:eastAsia="Geneva" w:cs="Geneva" w:ascii="Geneva" w:hAnsi="Geneva"/>
          <w:color w:val="000000"/>
          <w:sz w:val="24"/>
          <w:szCs w:val="24"/>
          <w:u w:val="single"/>
        </w:rPr>
        <w:t xml:space="preserve"> activists with the Troops Out Now Coalition have issued a call for a national Encampment to Stop the War, beginning on March 12.&lt;br&gt;&lt;br&gt;</w:t>
      </w:r>
      <w:r>
        <w:rPr>
          <w:rFonts w:eastAsia="Geneva" w:cs="Geneva" w:ascii="Geneva" w:hAnsi="Geneva"/>
          <w:color w:val="000000"/>
          <w:sz w:val="24"/>
          <w:szCs w:val="24"/>
          <w:u w:val="single"/>
        </w:rPr>
        <w:t>During the week beginning March 12, Congress will begin voting on Bush</w:t>
      </w:r>
      <w:r>
        <w:rPr>
          <w:rFonts w:eastAsia="Geneva" w:cs="Geneva" w:ascii="Geneva" w:hAnsi="Geneva"/>
          <w:strike/>
          <w:color w:val="000000"/>
          <w:sz w:val="24"/>
          <w:szCs w:val="24"/>
          <w:u w:val="single"/>
        </w:rPr>
        <w:t>s request for $100 billion more for the wars in Iraq and Afghanistan,</w:t>
      </w:r>
      <w:r>
        <w:rPr>
          <w:rFonts w:eastAsia="Geneva" w:cs="Geneva" w:ascii="Geneva" w:hAnsi="Geneva"/>
          <w:strike/>
          <w:color w:val="000000"/>
          <w:sz w:val="24"/>
          <w:szCs w:val="24"/>
          <w:u w:val="single"/>
        </w:rPr>
        <w:t xml:space="preserve"> said Larry Holmes, a spokesperson for the Troops Out Now Coalition. </w:t>
      </w:r>
      <w:r>
        <w:rPr>
          <w:rFonts w:eastAsia="Geneva" w:cs="Geneva" w:ascii="Geneva" w:hAnsi="Geneva"/>
          <w:color w:val="000000"/>
          <w:sz w:val="24"/>
          <w:szCs w:val="24"/>
          <w:u w:val="single"/>
        </w:rPr>
        <w:t>If Congress votes to cut off funds, they can end the war now and bring the troops home. If they approve Bush</w:t>
      </w:r>
      <w:r>
        <w:rPr>
          <w:rFonts w:eastAsia="Geneva" w:cs="Geneva" w:ascii="Geneva" w:hAnsi="Geneva"/>
          <w:strike/>
          <w:color w:val="000000"/>
          <w:sz w:val="24"/>
          <w:szCs w:val="24"/>
          <w:u w:val="single"/>
        </w:rPr>
        <w:t>s war funds, the killing and dying and occupation will go on. It</w:t>
      </w:r>
      <w:r>
        <w:rPr>
          <w:rFonts w:eastAsia="Geneva" w:cs="Geneva" w:ascii="Geneva" w:hAnsi="Geneva"/>
          <w:strike/>
          <w:color w:val="000000"/>
          <w:sz w:val="24"/>
          <w:szCs w:val="24"/>
          <w:u w:val="single"/>
        </w:rPr>
        <w:t>s as simple as that. This vote will be the most important war related vote since Congress voted to authorize Bush to invade and occupy Iraq in October of 2002. The antiwar movement must be there to let Congress know that we won</w:t>
      </w:r>
      <w:r>
        <w:rPr>
          <w:rFonts w:eastAsia="Geneva" w:cs="Geneva" w:ascii="Geneva" w:hAnsi="Geneva"/>
          <w:strike/>
          <w:color w:val="000000"/>
          <w:sz w:val="24"/>
          <w:szCs w:val="24"/>
          <w:u w:val="single"/>
        </w:rPr>
        <w:t>t let them get away with it this time.</w:t>
      </w:r>
      <w:r>
        <w:rPr>
          <w:rFonts w:eastAsia="Geneva" w:cs="Geneva" w:ascii="Geneva" w:hAnsi="Geneva"/>
          <w:strike/>
          <w:color w:val="000000"/>
          <w:sz w:val="24"/>
          <w:szCs w:val="24"/>
          <w:u w:val="single"/>
        </w:rPr>
        <w:t>&lt;br&gt;&lt;br&gt;  &lt;br&gt;MORE&lt;br&gt;&lt;br&gt;&lt;br&gt;--------------------------------------------------------------------------------&lt;br&gt;Articles copyright 1995-2007 Workers World. Verbatim copying and distribution of this entire article is permitted in any medium without royalty provided this notice is preserved. &lt;br&gt;&lt;br&gt;Workers World, 55 W. 17 St., NY, NY 10011&lt;br&gt;Email: &lt;a href="mailto:ww@workers.org" class="aEml"&gt;ww@workers.org&lt;/A&gt;&lt;br&gt;Subscribe &lt;a href="mailto:wwnews-subscribe@workersworld.net" class="aEml"&gt;wwnews-subscribe@workersworld.net&lt;/A&gt;&lt;br&gt;Support independent news &lt;a href="http://www.workers.org/orders/donate.php" target="_blank" class="aLink"&gt;http://www.workers.org/orders/donate.php&lt;/a&gt; &lt;br&gt;&lt;br&gt;&lt;br&gt;Page printed from: &lt;br&gt;&lt;a href="http://www.workers.org/2007/us/day1-0322" target="_blank" class="aLink"&gt;http://www.workers.org/2007/us/day1-0322&lt;/a&gt;/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