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ffect of music on the brain&lt;/h2&gt;&lt;h2 align="left"&gt;Mohamed Ibrahim Bassyouni &lt;br&gt;Mobassyouni@yahoo.com&lt;h2&gt;&lt;p align="left"&gt;2020 / 5 / 3&lt;/p&gt;&lt;p align="justify"  &gt;&lt;font  size='2'&gt;There is a scientific study of the Canadian University of McGill on the effect of music on the brain.  This study provided scientific evidence that music addiction is as real as drug</w:t>
      </w:r>
      <w:r>
        <w:rPr>
          <w:rFonts w:eastAsia="Geneva" w:cs="Geneva" w:ascii="Geneva" w:hAnsi="Geneva"/>
          <w:shadow/>
          <w:color w:val="000000"/>
          <w:sz w:val="24"/>
          <w:szCs w:val="24"/>
        </w:rPr>
        <w:t>-or-sex addiction.&lt;br&gt; A study by Valorie Salimpoor and Robert Zatorre, a neuroscientist at McGill University in 2011, examined the ways dopamine affects the brain while playing the music of choice for a group of volunteers.  They also measured their body temperature and heart rate.  Their brains were observed by positron emission tomography (PET), and participants were instructed to push a button during times in the music when they felt excited.  The limbic system</w:t>
      </w:r>
      <w:r>
        <w:rPr>
          <w:rFonts w:eastAsia="Geneva" w:cs="Geneva" w:ascii="Geneva" w:hAnsi="Geneva"/>
          <w:strike/>
          <w:shadow/>
          <w:color w:val="000000"/>
          <w:sz w:val="24"/>
          <w:szCs w:val="24"/>
        </w:rPr>
        <w:t xml:space="preserve">s response to the brain, which governs its response to emotion, was specifically monitored when they pressed the buttons. When they listened to music, scientists noticed the release of the dopamine hormone, and it was observed that the </w:t>
      </w:r>
      <w:r>
        <w:rPr>
          <w:rFonts w:eastAsia="Geneva" w:cs="Geneva" w:ascii="Geneva" w:hAnsi="Geneva"/>
          <w:shadow/>
          <w:color w:val="000000"/>
          <w:sz w:val="24"/>
          <w:szCs w:val="24"/>
        </w:rPr>
        <w:t>highest levels</w:t>
      </w:r>
      <w:r>
        <w:rPr>
          <w:rFonts w:eastAsia="Geneva" w:cs="Geneva" w:ascii="Geneva" w:hAnsi="Geneva"/>
          <w:shadow/>
          <w:color w:val="000000"/>
          <w:sz w:val="24"/>
          <w:szCs w:val="24"/>
          <w:u w:val="single"/>
        </w:rPr>
        <w:t xml:space="preserve"> of joy in music are chemically and neurotransmittered by our minds so we continue.  To return to it.  It s like drugs, and it works the same way cocaine affects the brain.&lt;br&gt;&lt;br&gt;&lt;br&gt; The most dangerous terrorist organizations and armed groups other than terrorism and killing bring jihadi chants.  The hymn before was not clearly dominated in jihadist culture, but it can be said that this phenomenon has expanded and spread in recent years.&lt;br&gt;&lt;br&gt;&lt;br&gt; It was found that radical Islamist groups in the wars in Iraq and Syria have their own archive of jihadist appeals as a propaganda and media pillar, and according to a recent study it was found that 90% of the reasons for youth joining extremist groups are these jihadi chants.&lt;br&gt;&lt;br&gt; These hymns mainly depend on arousing enthusiasm among the listener in a manner that depends on injustice, stirring instincts, incitement to violence, fighting and self-sacrifice. It is said that listening to one jihadist song in times of sadness is enough to motivate the person to think about death</w:t>
      </w:r>
      <w:r>
        <w:rPr>
          <w:rFonts w:eastAsia="Geneva" w:cs="Geneva" w:ascii="Geneva" w:hAnsi="Geneva"/>
          <w:shadow/>
          <w:color w:val="000000"/>
          <w:sz w:val="24"/>
          <w:szCs w:val="24"/>
          <w:u w:val="single"/>
        </w:rPr>
        <w:t>-or-extremism, and the psychological impact of those hymns can be explained by:  Through its ability to raise the level of (adrenaline) in the body, and thus the listener will be affected by it subconsciously and begin to adopt and defend their ideas, therefore we find that the (ISIS) organization has given unparalleled attention to this matter through its multiple media institutions, the most important of them (the Ajnad Foundation) which  We produced high-quality audio versions that are subject to high production technology through diversification of sound effects such as the voices of horse-flesh, sword-knocking, gunshot fire and some music in addition to the use of vocabulary of violence (such as killing, slaughtering, and burning).  Six other languages, which explains the ability of the terrorist organization to attract supporters and sympathizers from different countries of the world. ISIS (in short) is a media organization before it was a military institution.&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