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oronary virus effects male fertility&lt;/h2&gt;&lt;h2 align="left"&gt;Mohamed Ibrahim Bassyouni &lt;br&gt;Mobassyouni@yahoo.com&lt;h2&gt;&lt;p align="left"&gt;2020 / 5 / 1&lt;/p&gt;&lt;p align="justify"  &gt;&lt;font  size='2'&gt;&lt;br&gt;&lt;br&gt; New research published in Nature Reviews Urology indicates evidence that Covid-19 has effects on the genitourinary system, which should be considered when treating Covid-19.&lt;br&gt; Most patients with severe Covid-19 have symptoms related to pneumonia, but some patients may experience serious urinary tract complications, including acute kidney injury (AKI), which requires continuous kidney treatment.&lt;br&gt;&lt;br&gt; The male reproductive system is particularly vulnerable to Covid-19 infection.  This relates to the fundamental changes in sexual hormones observed in some patients with Covid-19.  This may lead to impaired testicular -function- (impaired gonads).&lt;br&gt; Covid-19 mechanism and reproductive system&lt;br&gt; It is already known that some viruses such as HIV, hepatitis B and C, mumps, Epstein Barr and papillomas can cause viral orchitis, a condition in which on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or-both testicles are inflamed.  This condition may lead to male infertility and testicular tumors.&lt;br&gt; In the case of coronavirus, autopsies performed on six patients who died due to SARS showed the virus that caused the outbreak in 2003 of viral orchitis.&lt;br&gt; The researchers concluded that the new coronavirus might have the same effect.  They also point to the results of a previous study where patients with Covid-19 showed a significant decrease in testosterone levels compared to their healthy counterparts.  According to them, this may be a sign of poor reproductive health.&lt;br&gt;&lt;br&gt; The researchers stressed that those who are predisposed to develop kidney disease are more at risk of developing complications of Covid-19, and when they develop the disease, health professionals should monitor their health.  In the event that young adults develop Covid-19 who wish to have children in the future, it is suggested that they have fertility counseling at a later time to ensure that there is no impairment of the gonads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