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Faulty blood clotting mechanism may explain the severity of COVID-19&lt;/h2&gt;&lt;h2 align="left"&gt;Mohamed Ibrahim Bassyouni &lt;br&gt;Mobassyouni@yahoo.com&lt;h2&gt;&lt;p align="left"&gt;2020 / 4 / 24&lt;/p&gt;&lt;p align="justify"  &gt;&lt;font  size='2'&gt;One of the things we know about COVID-19 so far is that people who already have certain conditions are more likely to have a severe form of the disease. New research helps to explain why and points to an impaired blood clotting system.&lt;br&gt;&lt;br&gt;Research suggests an impaired blood clotting mechanism helps explain why some people have more severe forms of COVID-19.&lt;br&gt;The conditions that raise the risk of COVID-19 severity are high blood pressure, diabetes, heart disease, cerebrovascular disease, respiratory conditions such as chronic obstructive pulmonary disease (COPD), and conditions affecting the kidneys. &lt;br&gt;Researchers are still investigating the precise reasons and mechanisms for why these conditions make COVID-19 outcomes so much worse.&lt;br&gt;The authors of a new review study  appearing in the journal Physiological Reviews  note that hemorrhage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bleeding disorders are among the leading causes of death for these patients.&lt;br&gt;&lt;br&gt;&lt;br&gt;Dr. Hong-Long Ji, from the University of Texas Health Science Center at Tyler, and his colleagues further suggest in their study that the hyperactivity of the body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s anticoagulant response may be to blame for these bleeding dys-function-s.&lt;br&gt;An overactive anticlotting system, in other words, may be what causes excessive bleeding in COVID-19.&lt;br&gt;&lt;br&gt;Why hyperfibrinolysis may be to blame&lt;br&gt;This overactivity of the body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s attempts to remove blood clots is known as hyperfibrinolysis. Fibrinolysis is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n enzymatic system [] that serves to localize and-limit- clot formation,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 according to research.&lt;br&gt;In fibrinolysis, a clotting protein called fibrin is broken down,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-or-degraded, through a process that two opposing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forces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 drive. These opposite drivers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regulate pro and con the conversion of plasminogen to plasmin, the active enzyme that dissolves the fibrin clot into soluble fibrin degradation products.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 &lt;br&gt;In their paper, Dr. Ji and team note that people with severe COVID-19 also present with fibrin degradation products and reduced platelets, which can be an indication of hyperfibrinolysis.&lt;br&gt;Hemorrhage in multiple organs together with a positive correlation between fibrinolysis and mortality, say the authors, further support the idea that hyperfibrinolysis may explain mortality in those with preexisting conditions. &lt;br&gt;Furthermore, COVID-19 patients with diabetes and heart, lung, and kidney preexisting comorbidities will often present high levels of plasminogen and plasmin.&lt;br&gt;Plasminogen is a nonactive substance in the blood. When substances found in blood vessels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 cells do activate plasminogen, it -convert-s into plasmin  an enzyme that reduces blood clots. However, too much plasminogen and plasmin can cause hemorrhaging.&lt;br&gt;&lt;br&gt;D-dimer levels also key&lt;br&gt;Additionally, according to studies that the authors reference, more than 97% of people who doctors admitted to hospital for COVID-19 have raised levels of another protein called D-dimer.&lt;br&gt;D-dimer forms in the blood when a blood clot dissolves. Researchers found raised D-dimer levels in patients with severe disease, explain the authors of the review.&lt;br&gt;The more severe COVID-19 becomes, the more D-dimer levels increase, particularly in the case of patients who develop acute respiratory distress syndrome (ARDS). &lt;br&gt;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In contrast, D-dimer levels decreased to control levels in [COVID-19] survivors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-or-nonARDS patients,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 write Dr. Ji and colleagues. &lt;br&gt;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The time [period] for the elevated D-dimer [to go] down in mild [cases]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-or-survivors is dependent. Generally, it takes at least 1 week for mild [cases] but longer for severe patients,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 says Dr. Ji, who is also the corresponding author of the study.&lt;br&gt;Therefore, conclude the authors,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The elevated plasmin(ogen) could be an independent factor for risk stratification of patients with COVID-19. Measurements of plasmin(ogen) levels and its enzymatic activity may be important biomarkers of disease severity in addition to resultant D-dimer.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&lt;br&gt;Studies that the authors reference used healthy mice and monkeys infected with SARS-CoV-2. The authors recommend that researchers carry out further studies in mice and monkeys with preexisting conditions and high plasmin levels to see if they go on to develop COVID-19, and to test potential new therapeutic agents.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