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&lt;head&gt;&lt;meta name='robots' content='noindex,nofollow' /&gt;&lt;/head&gt;&lt;body&gt;&lt;font face="Arabic Transparent" &gt;&lt;h2 align="left"&gt;Covid-19 toes&lt;/h2&gt;&lt;h2 align="left"&gt;Mohamed Ibrahim Bassyouni &lt;br&gt;Mobassyouni@yahoo.com&lt;h2&gt;&lt;p align="left"&gt;2020 / 4 / 24&lt;/p&gt;&lt;p align="justify"  &gt;&lt;font  size='2'&gt;Doctorsidentified a new symptom of COVID-19, caused by the novel coronavirus, informally dubbed </w:t>
      </w:r>
      <w:r>
        <w:rPr>
          <w:rFonts w:eastAsia="Geneva" w:cs="Geneva" w:ascii="Geneva" w:hAnsi="Geneva"/>
          <w:color w:val="000000"/>
          <w:sz w:val="24"/>
          <w:szCs w:val="24"/>
        </w:rPr>
        <w:t>COVID toes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&lt;br&gt;The presence of purple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-or-blue lesions on a patien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 feet and toes puzzlesinfectious disease experts.They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re typically painful to touch and could have a hot burning sensation.&lt;br&gt;What doctors said is most interesting about "COVID toes" is that they appear in COVID-19 patients who d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t exhibit any other symptoms. Similarly, the loss of taste and smell was found to be associated with COVID-19 among otherwise asymptomatic patients.&lt;br&gt;This is a manifestation that occurs early on in the disease, meaningyou have this first, then you progress. Sometimes this might be your first clue that they have COVID when they d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t have any other symptoms.&lt;br&gt;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COVID toes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in some people can disappear in the course of a week to 10 days, but others progress to respiratory symptoms, he said.&lt;br&gt;The new symptom appears in more children and young adults than any other age group. This may be because children and young adults have better immune systems.&lt;br&gt;&lt;br&gt;There are two running hypotheses on what could cause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COVID toes."One possible explanation, is that there is an inflammatory response more localized to a patien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 foot and toes.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it could be a clotting of blood vessels.&lt;br&gt;The short answer is nobody knows.&lt;br&gt;&lt;br&gt;Some physicians  sawthe purple lesions on their most critically ill COVIDpatients and suspected it was purpura fulminans. This occurs wheninflammation from a severe infection causes the body to make micro-clots in tiny blood vessels in the toes, fingers and even nose, she explained.&lt;br&gt;&lt;br&gt;Loss of taste, smell may be coronavirus symptom, doctors say&lt;br&gt;Doctors are warning that a loss of smell and taste are appearing as new symptoms of coronavirus. This is most commonin patients who develop acute respiratory distress syndrome,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ARDS,the majority of which die of intense, systematic inflammation.&lt;br&gt;&lt;br&gt;You get the infection, and then your body will release a cascade of inflammation. In many ways, i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 beneficial, but then sometimes it can either be too much, so the inflammation can lead to its own damage.&lt;br&gt;This happens in cases of viral pneumonia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a bad flu, so it was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t surprising when it is seen in COVID-19 patients.&lt;br&gt;While experts learn more about the disease and how it relates to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COVID toes. An abundance of caution and a low bar of suspicion will stop the spread of the coronavirus.&lt;br&gt;Although patients with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COVID toes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are more likely to test negative for COVID-19, as the virus is in its earliest stages, he said patients should quarantine at home and monitor closely for developing symptoms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