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Conflict between health requirements and avoiding the economic crisis&lt;/h2&gt;&lt;h2 align="left"&gt;Mohamed Ibrahim Bassyouni &lt;br&gt;Mobassyouni@yahoo.com&lt;h2&gt;&lt;p align="left"&gt;2020 / 4 / 19&lt;/p&gt;&lt;p align="justify"  &gt;&lt;font  size='2'&gt;Because of covid-18 corona, the world is going through lean days. There is a real struggle in all countries of the world between choosing what is imposed by health requirements and avoiding an economic crisis.  All countries of the world were forced to completely shut down to avoid the rapid spread of the Corona virus.&lt;br&gt; But with the continuing crisis and closure, fears of a severe economic crisis dominate its head if the situation continues.  The question became: Is it the rapid death of corona? </w:t>
      </w:r>
      <w:r>
        <w:rPr>
          <w:rFonts w:eastAsia="Geneva" w:cs="Geneva" w:ascii="Geneva" w:hAnsi="Geneva"/>
          <w:shadow/>
          <w:color w:val="000000"/>
          <w:sz w:val="24"/>
          <w:szCs w:val="24"/>
        </w:rPr>
        <w:t>-or-slow with economic losses the world has not seen before?&lt;br&gt;&lt;br&gt; Germany leads the European -union- in the process of reopening the country and taking the associated risks, and confirms that it is a deliberate step.  Germany is the country with the most corona testing taking, at around 21,000 tests per million people, followed by Hong Kong with 15,000 and 500 tests, and Singapore, with 12,000 and 500 tests per million people.&lt;br&gt; Germany will reopen some businesses such as libraries and exhibitions selling cars and bikes in the near future, and open schools in early May, while keeping restaurants, bars and stadiums closed until further notice. Merkel has stated that Germany has developed its capabilities that enable it to track the movements of anyone who proves infected with the virus in the future  .  It is worth noting that the number of deaths in Germany reached 4,352 people, while the number of injuries exceeded 141 thousand, which makes it one of the countries with the lowest percentage of deaths.&lt;br&gt;&lt;br&gt; As for Italy, where the number of deaths exceeded 22,745 people and the number of injuries was 173,434, it also decided to gradually -restore- life and start opening libraries and children s clothing stores, and announce a new stage in early May, but schools remain closed until September, and the reason may have been Italy  To risk despite the circumstances, fears of the collapse of the sector of medium and small projects, which are reported to be at risk of bankruptcy if the closure extends until May.  It is worth noting that medium and small projects represent 99.9% of the total business in Italy, employ 81% of the workforce and constitute more than 68% of the added value in the national economy.&lt;br&gt;&lt;br&gt; Austria, Spain and Poland also reopened some small shops with no more than 400 square meters.  Denmark has reopened some of its classes.&lt;br&gt;&lt;br&gt; Canadian province of Quebec and Peru have returned miners to work.  And the mining sector is one of the vital sectors. Peruvian exports of copper, iron, lead, phosphate, manganese, gold and silver amount to about -$- 30 billion annually, while Quebec gold mines represent 75% of the yellow metal production in Canada.  The province of Quebec produces about 2 million ounces of gold annually, and during the Corona crisis the price of gold witnessed its biggest rise in seven years as the price of an ounce exceeded -$- 1,700.&lt;br&gt;&lt;br&gt; France, where the number of injuries reached about 147,969 and the deaths of about 18,681 people, its president, Emmanuel Macron, announced that the eleventh of May will start the phase of gradually reducing the state of isolation, starting with kindergartens, different academic levels and some shops.&lt;br&gt;&lt;br&gt; The UK, which has faced heavy criticism for how it deals with the virus, is still reluctant to set a date for the start to return to normalcy, despite calls for a date to reopen schools.  The UK has more than 14,576 deaths so far and 108,692 injuries.&lt;br&gt;&lt;br&gt; The United States, which is witnessing a conflict between its President Donald Trump, who seeks to open the country as soon as possible and a stream led by the Democratic Party seeks to continue the closure, in which the Corona crisis has turned into an electoral conflict in which each party seeks to use it in his favor in order to win the upcoming presidential elections in the month of November and varied  Interstate incidence rates as New York State topped the list by about 30% of total injuries, exceeding 214,000 people and 14,000 deaths, while the total number of injuries in the United States was 710,272 and deaths were 37,175 people.&lt;br&gt;&lt;br&gt; As for China, the epicenter of the virus, where 4,632 people died and 82,719 were infected, not only did it -restore- life to normal after announcing complete control of the virus, but it also reopened the markets for the sale of live animals</w:t>
      </w:r>
      <w:r>
        <w:rPr>
          <w:rFonts w:eastAsia="Geneva" w:cs="Geneva" w:ascii="Geneva" w:hAnsi="Geneva"/>
          <w:shadow/>
          <w:color w:val="000000"/>
          <w:sz w:val="24"/>
          <w:szCs w:val="24"/>
        </w:rPr>
        <w:t>-or-the so-called "wet markets", which he believed were  The point of origin of the virus that halted the state of the world and caused loss of life exceeded today 154,000 people, infected more than two million two hundred thousand people, economic losses estimated at hundreds of billions and millions of people losing their jobs around the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