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The International law between internal displacement and external asylum&lt;/h2&gt;&lt;h2 align="left"&gt;Abdulaziz Meslat &lt;br&gt;aalmeslat@yahoo.com&lt;h2&gt;&lt;p align="left"&gt;2020 / 4 / 18&lt;/p&gt;&lt;p align="justify"  &gt;&lt;font  size='2'&gt;Proposal&lt;br&gt;1.0. Introduction&lt;br&gt;This research proposal entails the international responsibility and cooperation in combating significant challenges in several countries and regions pertaining to refugees, asylum seekers and migrants. It further discusses about the principles and legal protection that is accorded to the humans by the international law for ensuring protection of their rights. The research proposal describes the historical situations with the help of cases, in which states have worked together for creating and developing cooperative responses to the refugee movements (Smith 2018).&lt;br&gt;Individuals and groups fleeing persecution for decades and the states have been granting protection to such individuals and group. The modern refugee, like the international human rights law has originated as a consequence of World War II as well as the refugee crisis of the inter-war years that took place in the preceding years. According to Article 14(1) of the Universal Declaration of Human Rights (UDHR) that was enforced in 1948 guarantees the right to enjoy and seek asylum in other countries. The regional human rights instruments have expanded this right by guaranteeing the right to seek and enjoy asylum in other countries (Shelton 2015). Regional human rights instruments, state legislations and International conventions like American Convention on Human Rights under article 22(7) and the African [Banjul] Charter on Human and People</w:t>
      </w:r>
      <w:r>
        <w:rPr>
          <w:rFonts w:eastAsia="Courier" w:cs="Courier" w:ascii="Courier" w:hAnsi="Courier"/>
          <w:strike/>
          <w:color w:val="000000"/>
          <w:sz w:val="24"/>
          <w:szCs w:val="24"/>
        </w:rPr>
        <w:t>s Rights under article 12(3) have expanded on the right that guarantees right to seek and be asylum in a foreign territory.&lt;br&gt;The International Convention on refugee law that governs the refugee law includes the 1951 Convention relating to the Status of Refugees [1951], Convention and its Optional Protocol relating to the Status of Refugees [1967 Optional Protocol]. The 1951 Convention provides the definition of refugee as well as it defines the rights to which the immigrants granted with refugee status are entitled. However, there is no convention for the Internally Displaced persons equivalent to the Refugee Convention 1951. Nevertheless, once persons are displaced under several bodies of law, the international law safeguards such persons from displacement (Donnelly, Jack and Daniel 2017).&lt;br&gt;1.1. Background of the study&lt;br&gt;The problem associated with the internally displaced persons and the refugees has become one of the most intricate global concerns in this contemporary era. The United Nations persists to ascertain more effective and appropriate ways to assist and safeguard the vulnerable groups. While some suggest enhancing the level of coordination cooperation among relief agencies, others consider that the gaps between the international legislation should be filled to effectively overcome the issues pertaining to refugees, asylum seekers and internally displaced persons in the global arena (Forsythe 2017). However, majority of the state parties to the UN agree with the fact that to resolve this global problem, it is imperative to introduce approaches that are both comprehensive and effective in addressing every aspect of the issue. These include the causes of such mass departure to the expansion of the responses that are mandatory to deal with various refugee situations from repatriation and emergencies.&lt;br&gt;There are certain facts, which are beyond any dispute. For instance, it is possible to prevent certain mass departures but it should be understood that such departures are not voluntary. In other words, people do not become refugee by choice as being a refugee implies being an alien who is dependent on others for their basic needs that is essential for their survival such as food, shelter and clothing. Since the inception of the United Nations, the UN has strived to safeguard the refugees all over the world. There were approximately 1 million refugees under the mandate of United Nations High Commissioner for Refugees (UNHCR) in the year 1951 when UNHCR was established. However, there has been an incline in the refugee rate, up to 17.5 million along with an increase in displaced persons to 25 million approximately.&lt;br&gt;In the year 1951, majority of the refugees were Europeans whereas majority of the refugees today come from Asia and Africa. At present, the refugee movements have rapidly taken the form of mass departure instead of individual migration and the refugees mostly include women and children. Although the primary reason for mass exodus is considered to be the fear of persecution that has been defined under the 1951 Convention but such reasons have multiplied and now include extreme poverty as well as natural</w:t>
      </w:r>
      <w:r>
        <w:rPr>
          <w:rFonts w:eastAsia="Courier" w:cs="Courier" w:ascii="Courier" w:hAnsi="Courier"/>
          <w:strike/>
          <w:shadow/>
          <w:color w:val="000000"/>
          <w:sz w:val="24"/>
          <w:szCs w:val="24"/>
        </w:rPr>
        <w:t>-or-ecological disasters as reasons for such mass departure of the refugees (Horowitz 2017). This refers to the victims who fled for the fear of being persecuted on the grounds of religion, nationality, race and membership in any particular political</w:t>
      </w:r>
      <w:r>
        <w:rPr>
          <w:rFonts w:eastAsia="Courier" w:cs="Courier" w:ascii="Courier" w:hAnsi="Courier"/>
          <w:strike/>
          <w:shadow/>
          <w:color w:val="000000"/>
          <w:sz w:val="24"/>
          <w:szCs w:val="24"/>
        </w:rPr>
        <w:t>-or-social group</w:t>
      </w:r>
      <w:r>
        <w:rPr>
          <w:rFonts w:eastAsia="Courier" w:cs="Courier" w:ascii="Courier" w:hAnsi="Courier"/>
          <w:strike/>
          <w:shadow/>
          <w:color w:val="000000"/>
          <w:sz w:val="24"/>
          <w:szCs w:val="24"/>
        </w:rPr>
        <w:t>-or-supporting any social</w:t>
      </w:r>
      <w:r>
        <w:rPr>
          <w:rFonts w:eastAsia="Courier" w:cs="Courier" w:ascii="Courier" w:hAnsi="Courier"/>
          <w:strike/>
          <w:shadow/>
          <w:color w:val="000000"/>
          <w:sz w:val="24"/>
          <w:szCs w:val="24"/>
        </w:rPr>
        <w:t xml:space="preserve">-or-political opinion.&lt;br&gt;The United Nations have also been equally concerned about the recent incline in the rate of internally displaced persons all over the world. The </w:t>
      </w:r>
      <w:r>
        <w:rPr>
          <w:rFonts w:eastAsia="Courier" w:cs="Courier" w:ascii="Courier" w:hAnsi="Courier"/>
          <w:strike/>
          <w:shadow/>
          <w:color w:val="000000"/>
          <w:sz w:val="24"/>
          <w:szCs w:val="24"/>
        </w:rPr>
        <w:t>internally displaced persons</w:t>
      </w:r>
      <w:r>
        <w:rPr>
          <w:rFonts w:eastAsia="Courier" w:cs="Courier" w:ascii="Courier" w:hAnsi="Courier"/>
          <w:strike/>
          <w:shadow/>
          <w:color w:val="000000"/>
          <w:sz w:val="24"/>
          <w:szCs w:val="24"/>
        </w:rPr>
        <w:t xml:space="preserve"> refer to those persons who are compelled to leave their homes but remain within the territory of their respective countries. Since these persons remain within the territory of their respective countries, these persons are not included within the current system of refugee protection. The circumstances where persons are internally displaced within their respective country generally mostly arise in developing countries and they mainly comprise women and children. Further, in some of the developing countries, the internally displace persons make up almost 10 percent of the population of the country. Although the refugee situation and the problems associated, with Internally Displaced persons have become a growing concern but such situation demonstrates the interdependence of the international community. It exemplifies how issues in one country can have an immediate consequence for the other countries, also reflects the interdependence between the issues (Goodhart 2016).&lt;br&gt;There is a clear relationship between the issue of human rights and the refugee problems. This is evident from the fact that the infringement of human rights is one of the significant reasons for mass departure but it excludes the option of voluntary repatriation rule as long as such human rights are violated resulting in mass exodus. The contravention of human rights of the minorities and the increase in the ethnic conflicts forms the source of both internal displacements and mass departure. The other significant cause for the refugees and the internally displaced persons is the disregard for the minimum rights for the refugees and a common factor that forms a relationship between the two issues.&lt;br&gt;While seeking asylum, an increasing number of persons seeking the same have to experience restrictive measures that prevents them to have access to safe territories. In some cases, refugees ad asylum seekers are either forcefully returned</w:t>
      </w:r>
      <w:r>
        <w:rPr>
          <w:rFonts w:eastAsia="Courier" w:cs="Courier" w:ascii="Courier" w:hAnsi="Courier"/>
          <w:strike/>
          <w:shadow/>
          <w:color w:val="000000"/>
          <w:sz w:val="24"/>
          <w:szCs w:val="24"/>
        </w:rPr>
        <w:t>-or-retained to areas where their security, lives and liberty are at risk. This is because the armed groups of the country they seek asylum from</w:t>
      </w:r>
      <w:r>
        <w:rPr>
          <w:rFonts w:eastAsia="Courier" w:cs="Courier" w:ascii="Courier" w:hAnsi="Courier"/>
          <w:strike/>
          <w:shadow/>
          <w:color w:val="000000"/>
          <w:sz w:val="24"/>
          <w:szCs w:val="24"/>
        </w:rPr>
        <w:t>-or-apply to obtain the status of a refugee attack some of them</w:t>
      </w:r>
      <w:r>
        <w:rPr>
          <w:rFonts w:eastAsia="Courier" w:cs="Courier" w:ascii="Courier" w:hAnsi="Courier"/>
          <w:strike/>
          <w:shadow/>
          <w:color w:val="000000"/>
          <w:sz w:val="24"/>
          <w:szCs w:val="24"/>
        </w:rPr>
        <w:t>-or-they are forcefully recruited into armed forces where they are compelled to take part in civil conflicts. Majority of the refugees and the asylum seekers are subjected to racial discrimination (Harvey 2015).&lt;br&gt;It is imperative that the rights of the refugees are respected before and during and after the asylum seekers are granted the status of a refugee. In order to deter and resolve all the issues associated with refugees and asylum seekers, it is pertinent to respect the rights and dignity of the refugees. As asserted by the United Nations High Commissioner for Refugees, the issues associated with refugees should be regarded as a test of their commitment to human rights for all the governments and the people.&lt;br&gt;1.2. Rationale of the Research&lt;br&gt;The rationale of the research is to understand the various international laws that have been formulated to safeguard the rights of the refugees, asylum seekers and the internally displaced persons. There is a relationship between human rights and the refugees where the violation of human rights have been identified to be a fundamental reason for mass exodus taking place all over the world. Therefore, the research aims at discussing the various international legal provisions that intends to safeguards the human rights of the refugees and the internally displaced persons ensuring they are not deprived of their human rights. The protection of the human rights accorded to the refugees and the internally displaced by international law is evident from the cooperation and collaboration of the international communities with respect to refugee crisis that occurred in several parts of the world (Nanda  2016).&lt;br&gt;The UNHCR and the 1951 Refugee Convention is the main statutory framework that extends protection and assists the refugees. The human rights law and the international human rights law safeguards the refugees from situation, which gives rise to armed conflict. Although the civilian refugees in States who are engaged in armed conflict are safeguarded under the provisions of the international human rights law, they are also entitled to receive special protection under the Additional Protocol I and the Fourth Geneva Convention. The additional protection that these refugees are entitled to identifies the weakness of the refugees as aliens who are compelled to take part in the armed conflict.&lt;br&gt;There is no international convention for the Internally Displaced persons like the legislative framework of 1951 Refugee Convention. However, the international human rights law safeguard people being internally displaced as civilians unless they take part in conflict. The international human rights play a significant role in deterring displacement altogether. The international provisions prevent displacement of people unless there is a mandatory requirement to displace persons for military purposes</w:t>
      </w:r>
      <w:r>
        <w:rPr>
          <w:rFonts w:eastAsia="Courier" w:cs="Courier" w:ascii="Courier" w:hAnsi="Courier"/>
          <w:strike/>
          <w:shadow/>
          <w:color w:val="000000"/>
          <w:sz w:val="24"/>
          <w:szCs w:val="24"/>
        </w:rPr>
        <w:t>-or-for safeguarding the civilians themselves. However, a systematic</w:t>
      </w:r>
      <w:r>
        <w:rPr>
          <w:rFonts w:eastAsia="Courier" w:cs="Courier" w:ascii="Courier" w:hAnsi="Courier"/>
          <w:strike/>
          <w:shadow/>
          <w:color w:val="000000"/>
          <w:sz w:val="24"/>
          <w:szCs w:val="24"/>
        </w:rPr>
        <w:t>-or-a widespread policy for displacement of civilians without any proper justified</w:t>
      </w:r>
      <w:r>
        <w:rPr>
          <w:rFonts w:eastAsia="Courier" w:cs="Courier" w:ascii="Courier" w:hAnsi="Courier"/>
          <w:strike/>
          <w:shadow/>
          <w:color w:val="000000"/>
          <w:sz w:val="24"/>
          <w:szCs w:val="24"/>
        </w:rPr>
        <w:t>-or-valid reasons shall amount to a crime against the humanity.&lt;br&gt;Several rules of the international human rights law aims at safeguarding the civilian population and the contravention of such rights often forms the primary cause of displacement. For example, an attack caused by armed conflict on the civilians and their objects is prohibited as they are considered as an illegal warfare methods, which have an adverse impact on the civilians. The prohibition of acts that prevent displacement include the prohibition of acts that threaten the survival ability of the civilian</w:t>
      </w:r>
      <w:r>
        <w:rPr>
          <w:rFonts w:eastAsia="Courier" w:cs="Courier" w:ascii="Courier" w:hAnsi="Courier"/>
          <w:strike/>
          <w:shadow/>
          <w:color w:val="000000"/>
          <w:sz w:val="24"/>
          <w:szCs w:val="24"/>
        </w:rPr>
        <w:t>s population such as destruction without any valid military reason, health facilities, water, food and electricity supplies. The process of collective punishment with respect to the civilian populations is equally prohibited under the international human rights law.&lt;br&gt;The international humanitarian law assures that refugees and the internally displace persons are provided with the accessibility for relief under circumstances of armed conflict. The parties associated with the conflict must provide facilities to supply relief materials like blankets, food, tents and medicines (Dom&amp;#237;-;-nguez, Adrienne and Elizabeth 2016). Unfortunately, these rules have been persistently ignored in several instances where the lives of the refugee populations and the internally displaced persons have been at stake in the situations of armed conflicts. The ICRC have regularly requested the state parties and the non-state armed groups to respect and exhibit respect towards the basic principles of humanity and international law while dealing with the civilians. It is believed that the only way to prevent internal displacement and increasing refugee flows is by demonstrating respect for the rights and dignity of the refugees and the internally displaced persons, thus, ensuring their safety. Moreover, if people are forced to leave their homes, it is imperative that the statutory provisions of the international human rights are complied with to ensure that protection of such people.&lt;br&gt;1.3. Aims and objective of this Research&lt;br&gt;The main and objectives of this research is as follows:&lt;br&gt;&amp;#10146;-;- To understand the concept of refugee and internally displaced persons-;-&lt;br&gt;&amp;#10146;-;- To discuss about the various international principles that govern the status of refugee and asylum seekers with reference to refugee cases-;-&lt;br&gt;&amp;#10146;-;- To understand how human rights of the refugees are safeguarded by the International law-;-&lt;br&gt;&amp;#10146;-;- To identify the difference between the refugees and internally displaced in accordance with international rules-;-&lt;br&gt;&amp;#10146;-;- To highlight the problems experienced by the refugees due to wars and natural disasters in light of the inadequacy of means and procedures prescribed internationally and show practical solutions to them-;-&lt;br&gt;1.4. Research Questions&lt;br&gt;&amp;#10146;-;- Who are refugees and internally displaced persons in the context of international law?&lt;br&gt;&amp;#10146;-;- What are the various international principles that govern the status of refugee and asylum seekers with reference to refugee cases?&lt;br&gt;&amp;#10146;-;- How human rights of the refugees are safeguarded by the International law?&lt;br&gt;&amp;#10146;-;- What is the difference between the refugees and internally displaced in accordance with international rules?&lt;br&gt;&amp;#10146;-;- What are the issues experienced by the refugees due to wars and natural disasters due to inadequacy in the means and procedure provided under the international law?&lt;br&gt;&amp;#10146;-;- What are the solutions to the problems that the refugees experience?&lt;br&gt;2.0. Work methodology&lt;br&gt;This research project has been conducted using the de-script-ive approach. De-script-ive research refers to a study that is designed to describe the subject of the research accurately. De-script-ive research aims at shedding light on the present issues</w:t>
      </w:r>
      <w:r>
        <w:rPr>
          <w:rFonts w:eastAsia="Courier" w:cs="Courier" w:ascii="Courier" w:hAnsi="Courier"/>
          <w:strike/>
          <w:shadow/>
          <w:color w:val="000000"/>
          <w:sz w:val="24"/>
          <w:szCs w:val="24"/>
        </w:rPr>
        <w:t>-or-problems using the data collection method, which ultimately enables them to describe the situation more accurately, and in a complete manner as compared to other research methods. The significance of this form of research method lies in the fact that de-script-ive studies are used to illustrate several aspects of the subject of the research (Tazreiter 2017).&lt;br&gt;The de-script-ive research method is used to recognize and describe the status of a situation</w:t>
      </w:r>
      <w:r>
        <w:rPr>
          <w:rFonts w:eastAsia="Courier" w:cs="Courier" w:ascii="Courier" w:hAnsi="Courier"/>
          <w:strike/>
          <w:shadow/>
          <w:color w:val="000000"/>
          <w:sz w:val="24"/>
          <w:szCs w:val="24"/>
        </w:rPr>
        <w:t xml:space="preserve">-or-a solution that has been earlier put to use. Thus, the de-script-ive method can be used to understand the effectiveness of any proposed solution and it enables to understand the extent to which such solution could be effective. The research questions under this type of research method usually commence with </w:t>
      </w:r>
      <w:r>
        <w:rPr>
          <w:rFonts w:eastAsia="Courier" w:cs="Courier" w:ascii="Courier" w:hAnsi="Courier"/>
          <w:strike/>
          <w:shadow/>
          <w:color w:val="000000"/>
          <w:sz w:val="24"/>
          <w:szCs w:val="24"/>
        </w:rPr>
        <w:t>what is..</w:t>
      </w:r>
      <w:r>
        <w:rPr>
          <w:rFonts w:eastAsia="Courier" w:cs="Courier" w:ascii="Courier" w:hAnsi="Courier"/>
          <w:strike/>
          <w:shadow/>
          <w:color w:val="000000"/>
          <w:sz w:val="24"/>
          <w:szCs w:val="24"/>
        </w:rPr>
        <w:t xml:space="preserve"> Three essential methods are used to obtain information about the subject matter of the research using the de-script-ive research approach. Such methods include observational methods, case study methods and survey methods and these can be used with the de-script-ive studies.&lt;br&gt;The observational methods under the de-script-ive approach are related to field observation where close observation of the behavior of the research subject is required. In the survey research method, the participants answer questions that are put to them through either questionnaires</w:t>
      </w:r>
      <w:r>
        <w:rPr>
          <w:rFonts w:eastAsia="Courier" w:cs="Courier" w:ascii="Courier" w:hAnsi="Courier"/>
          <w:strike/>
          <w:shadow/>
          <w:color w:val="000000"/>
          <w:sz w:val="24"/>
          <w:szCs w:val="24"/>
        </w:rPr>
        <w:t>-or-interviews. The researchers describe the responses provided by the participants (Ostrand 2015). The case study method used under this de-script-ive method involves a profound study of individuals</w:t>
      </w:r>
      <w:r>
        <w:rPr>
          <w:rFonts w:eastAsia="Courier" w:cs="Courier" w:ascii="Courier" w:hAnsi="Courier"/>
          <w:strike/>
          <w:shadow/>
          <w:color w:val="000000"/>
          <w:sz w:val="24"/>
          <w:szCs w:val="24"/>
        </w:rPr>
        <w:t>-or-group of individuals, which often enables the researcher to study rare phenomenon. The advantages associated with de-script-ive research include the effectiveness of this type of de-script-ive research methodology to analyze issues</w:t>
      </w:r>
      <w:r>
        <w:rPr>
          <w:rFonts w:eastAsia="Courier" w:cs="Courier" w:ascii="Courier" w:hAnsi="Courier"/>
          <w:strike/>
          <w:shadow/>
          <w:color w:val="000000"/>
          <w:sz w:val="24"/>
          <w:szCs w:val="24"/>
        </w:rPr>
        <w:t>-or-subject matter that is non-quantified. This type of research methodology is less consuming than the other form of research methodologies.&lt;br&gt;In this research project, the de-script-ive form of work methodology is used by using the case study de-script-ive approach. The research paper discusses about the various international legislations governing the status of refugees with the help of several case studies related to the refugee crisis. Since the case studies reflect what has already happened before and the solutions that have been used before, it would help the researcher to understand about the issues that the refugees experience during such situation and what should be done to resolve such issues.&lt;br&gt;The case studies demonstrate the collaboration and cooperation amongst the international community to ensure safety of the refugees and assist them to recover from the crisis. The use of de-script-ive approach as the research methodology shall enable the researcher to describe the efficacy of the solutions that have been used to resolve the refugee crisis and the extent to which it has been successful. It shall provide an idea about the issues that the refugees have experienced during such refugee crisis. It further shall enable the researcher to describe solutions that would prevent such crisis from taking place in the future</w:t>
      </w:r>
      <w:r>
        <w:rPr>
          <w:rFonts w:eastAsia="Courier" w:cs="Courier" w:ascii="Courier" w:hAnsi="Courier"/>
          <w:strike/>
          <w:shadow/>
          <w:color w:val="000000"/>
          <w:sz w:val="24"/>
          <w:szCs w:val="24"/>
        </w:rPr>
        <w:t xml:space="preserve">-or-if it occurs, such solutions would be more effective to combat any such crisis, ensuring safety of the refugees.&lt;br&gt;3.0. Main discussions&lt;br&gt;Concept of refugee and internally displaced persons&lt;br&gt;According to Article 1(A) (2) of the International Refugee law of the 1951 Convention defines the term </w:t>
      </w:r>
      <w:r>
        <w:rPr>
          <w:rFonts w:eastAsia="Courier" w:cs="Courier" w:ascii="Courier" w:hAnsi="Courier"/>
          <w:strike/>
          <w:shadow/>
          <w:color w:val="000000"/>
          <w:sz w:val="24"/>
          <w:szCs w:val="24"/>
        </w:rPr>
        <w:t>refugee</w:t>
      </w:r>
      <w:r>
        <w:rPr>
          <w:rFonts w:eastAsia="Courier" w:cs="Courier" w:ascii="Courier" w:hAnsi="Courier"/>
          <w:strike/>
          <w:shadow/>
          <w:color w:val="000000"/>
          <w:sz w:val="24"/>
          <w:szCs w:val="24"/>
        </w:rPr>
        <w:t xml:space="preserve"> as any person who remains outside the national country for the fear of being persecuted on the grounds of religion, nationality, race and membership of any particular political</w:t>
      </w:r>
      <w:r>
        <w:rPr>
          <w:rFonts w:eastAsia="Courier" w:cs="Courier" w:ascii="Courier" w:hAnsi="Courier"/>
          <w:strike/>
          <w:shadow/>
          <w:color w:val="000000"/>
          <w:sz w:val="24"/>
          <w:szCs w:val="24"/>
        </w:rPr>
        <w:t>-or-social opinion. Such person either does not have access to the protection</w:t>
      </w:r>
      <w:r>
        <w:rPr>
          <w:rFonts w:eastAsia="Courier" w:cs="Courier" w:ascii="Courier" w:hAnsi="Courier"/>
          <w:strike/>
          <w:shadow/>
          <w:color w:val="000000"/>
          <w:sz w:val="24"/>
          <w:szCs w:val="24"/>
        </w:rPr>
        <w:t xml:space="preserve">-or-is unwilling to avail the protection of the country. This is the fundamental definition for describing the status of a refugee given by international law. However, this definition has been enhanced by regional bodies and through the progressive development of international human rights law to enhance subsidiary protection (Schoultz  2014).&lt;br&gt;The essential terms included in the definition of </w:t>
      </w:r>
      <w:r>
        <w:rPr>
          <w:rFonts w:eastAsia="Courier" w:cs="Courier" w:ascii="Courier" w:hAnsi="Courier"/>
          <w:strike/>
          <w:shadow/>
          <w:color w:val="000000"/>
          <w:sz w:val="24"/>
          <w:szCs w:val="24"/>
        </w:rPr>
        <w:t>refugee</w:t>
      </w:r>
      <w:r>
        <w:rPr>
          <w:rFonts w:eastAsia="Courier" w:cs="Courier" w:ascii="Courier" w:hAnsi="Courier"/>
          <w:strike/>
          <w:shadow/>
          <w:color w:val="000000"/>
          <w:sz w:val="24"/>
          <w:szCs w:val="24"/>
        </w:rPr>
        <w:t xml:space="preserve"> must be comprehended in the context of the 1951 Convention.&lt;br&gt;Asylum seeker- any person who has applied for recognition in any other country other than his/her own country as a refugee is known as asylum seeker. If the asylum seekers qualify</w:t>
      </w:r>
      <w:r>
        <w:rPr>
          <w:rFonts w:eastAsia="Courier" w:cs="Courier" w:ascii="Courier" w:hAnsi="Courier"/>
          <w:strike/>
          <w:shadow/>
          <w:color w:val="000000"/>
          <w:sz w:val="24"/>
          <w:szCs w:val="24"/>
        </w:rPr>
        <w:t xml:space="preserve">-or-fulfills the conditions require to be established to obtain the status of a refugees, shall be granted such status.&lt;br&gt;Well-founded fear- individual state parties have construed the requirement to establish </w:t>
      </w:r>
      <w:r>
        <w:rPr>
          <w:rFonts w:eastAsia="Courier" w:cs="Courier" w:ascii="Courier" w:hAnsi="Courier"/>
          <w:strike/>
          <w:shadow/>
          <w:color w:val="000000"/>
          <w:sz w:val="24"/>
          <w:szCs w:val="24"/>
        </w:rPr>
        <w:t>wellfounded</w:t>
      </w:r>
      <w:r>
        <w:rPr>
          <w:rFonts w:eastAsia="Courier" w:cs="Courier" w:ascii="Courier" w:hAnsi="Courier"/>
          <w:strike/>
          <w:shadow/>
          <w:color w:val="000000"/>
          <w:sz w:val="24"/>
          <w:szCs w:val="24"/>
        </w:rPr>
        <w:t xml:space="preserve"> fear of persecution stipulated in the 1951 Convention in order to obtain the status of a refugee. The asylum seekers must establish that there are reasonable possibilities that they will be subjected to persecution if they are returned to their nations</w:t>
      </w:r>
      <w:r>
        <w:rPr>
          <w:rFonts w:eastAsia="Courier" w:cs="Courier" w:ascii="Courier" w:hAnsi="Courier"/>
          <w:strike/>
          <w:shadow/>
          <w:color w:val="000000"/>
          <w:sz w:val="24"/>
          <w:szCs w:val="24"/>
        </w:rPr>
        <w:t>-or-habitual dwellings. It includes future threat of persecutions for those who have been persecuted in the past.&lt;br&gt;Persecution- though this term has not been defined in the 1951 Convention</w:t>
      </w:r>
      <w:r>
        <w:rPr>
          <w:rFonts w:eastAsia="Courier" w:cs="Courier" w:ascii="Courier" w:hAnsi="Courier"/>
          <w:strike/>
          <w:shadow/>
          <w:color w:val="000000"/>
          <w:sz w:val="24"/>
          <w:szCs w:val="24"/>
        </w:rPr>
        <w:t>-or-the 1967 Optional Protocol, the Council of European -union- have included a non-exhaustive list in the Qualifcation -dir-ective which may amount to persecution such as physical</w:t>
      </w:r>
      <w:r>
        <w:rPr>
          <w:rFonts w:eastAsia="Courier" w:cs="Courier" w:ascii="Courier" w:hAnsi="Courier"/>
          <w:strike/>
          <w:shadow/>
          <w:color w:val="000000"/>
          <w:sz w:val="24"/>
          <w:szCs w:val="24"/>
        </w:rPr>
        <w:t>-or-mental violence, sexual violence, police, legal</w:t>
      </w:r>
      <w:r>
        <w:rPr>
          <w:rFonts w:eastAsia="Courier" w:cs="Courier" w:ascii="Courier" w:hAnsi="Courier"/>
          <w:strike/>
          <w:shadow/>
          <w:color w:val="000000"/>
          <w:sz w:val="24"/>
          <w:szCs w:val="24"/>
        </w:rPr>
        <w:t>-or-administrative measures that are discriminatory. Acts like denial of judicial redress</w:t>
      </w:r>
      <w:r>
        <w:rPr>
          <w:rFonts w:eastAsia="Courier" w:cs="Courier" w:ascii="Courier" w:hAnsi="Courier"/>
          <w:strike/>
          <w:shadow/>
          <w:color w:val="000000"/>
          <w:sz w:val="24"/>
          <w:szCs w:val="24"/>
        </w:rPr>
        <w:t>-or-compulsion to join military services, which would otherwise amount to crime,</w:t>
      </w:r>
      <w:r>
        <w:rPr>
          <w:rFonts w:eastAsia="Courier" w:cs="Courier" w:ascii="Courier" w:hAnsi="Courier"/>
          <w:strike/>
          <w:shadow/>
          <w:color w:val="000000"/>
          <w:sz w:val="24"/>
          <w:szCs w:val="24"/>
        </w:rPr>
        <w:t>-or-any other acts that are gender</w:t>
      </w:r>
      <w:r>
        <w:rPr>
          <w:rFonts w:eastAsia="Courier" w:cs="Courier" w:ascii="Courier" w:hAnsi="Courier"/>
          <w:strike/>
          <w:shadow/>
          <w:color w:val="000000"/>
          <w:sz w:val="24"/>
          <w:szCs w:val="24"/>
        </w:rPr>
        <w:t xml:space="preserve">-or-specific acts.&lt;br&gt;The acts must fall within any of the five grounds mentioned in the definition under the 1951 Convention to obtain the status of a refugee. All the asylum seekers are granted the refugee status as well as their dependent relatives are granted the status of refugees. There are legislative cases that pertains the present issues associated with refugees in the contemporary era (Frieden, Jeffry and David 2015).&lt;br&gt;In Matter of Kasinga 21 I&amp;N 357 [BIA 1996], the US Board of Immigration Appeals agreed that the asylum seeker,  young women forms a specific social group, as they were not the members of a Tchamba-Kunsuntu Tribe of Northern Togo that was subjected to female genital mutilation as its practice.&lt;br&gt;Further, in joined cases, Regina v Immigration Appeal Tribunal and Another Ex Parte Shah [AP] [1999] [HL], Islam (AP) v Secretary of State for the Home Department, the House of Lords in UK held that women in Pakistan were successful in establishing that they formed social group and had fled from their country for the fear of being persecuted. They were already subjected to domestic violence and to prevent the same, had fled from their home country.&lt;br&gt;Internally displaced persons, unlike the refugees, refer to those who remain within the boundaries of his/her own countries. Therefore, the difference between the internally displaced persons and the refugees is legal and technical. Further, their difference has not much relevance with respect to the reasons for their departure from their respective nations. However, both the refugees and internally displaced persons are often subjected to the similar factors that results in their flight and displacement respectively. Their material needs and protection are often similar which calls for equal concentration and cooperation of the international community. Majority of the humanitarian agencies conduct their operations in order to address the needs of both the internally displaced and the refugees (Symons, Jonathan and Dennis 2015).&lt;br&gt;The United Nations have authorized the UNHCR who is statutorily obligated to ensure protection to the refugees to extend its protection towards the internally displaced persons on an ad hoc basis. The internally displaced persons are subjected to protection from the domestic law and the international human rights law under circumstances where there is armed conflict. The Guiding Principles on Internal Displacement are based on these two bodies, which endows with useful guidance about displacement and its several aspects.&lt;br&gt;As per Article (1) 2 of the Protocol Relating to the Status of Refugees the term </w:t>
      </w:r>
      <w:r>
        <w:rPr>
          <w:rFonts w:eastAsia="Courier" w:cs="Courier" w:ascii="Courier" w:hAnsi="Courier"/>
          <w:strike/>
          <w:shadow/>
          <w:color w:val="000000"/>
          <w:sz w:val="24"/>
          <w:szCs w:val="24"/>
        </w:rPr>
        <w:t>refugee</w:t>
      </w:r>
      <w:r>
        <w:rPr>
          <w:rFonts w:eastAsia="Courier" w:cs="Courier" w:ascii="Courier" w:hAnsi="Courier"/>
          <w:strike/>
          <w:shadow/>
          <w:color w:val="000000"/>
          <w:sz w:val="24"/>
          <w:szCs w:val="24"/>
        </w:rPr>
        <w:t xml:space="preserve"> provided by 1951 Convention have been amended. The amended definition of </w:t>
      </w:r>
      <w:r>
        <w:rPr>
          <w:rFonts w:eastAsia="Courier" w:cs="Courier" w:ascii="Courier" w:hAnsi="Courier"/>
          <w:strike/>
          <w:shadow/>
          <w:color w:val="000000"/>
          <w:sz w:val="24"/>
          <w:szCs w:val="24"/>
        </w:rPr>
        <w:t>refugee</w:t>
      </w:r>
      <w:r>
        <w:rPr>
          <w:rFonts w:eastAsia="Courier" w:cs="Courier" w:ascii="Courier" w:hAnsi="Courier"/>
          <w:strike/>
          <w:shadow/>
          <w:color w:val="000000"/>
          <w:sz w:val="24"/>
          <w:szCs w:val="24"/>
        </w:rPr>
        <w:t xml:space="preserve"> states that this term should be applicable irrespective of any geographical and temporal-limit-ations that are stipulated in the 1951 Convention. The definition of the term refugee under the Convention is considered as minimum standard definition to describe the status of a person as a refugee. The definition </w:t>
      </w:r>
      <w:r>
        <w:rPr>
          <w:rFonts w:eastAsia="Courier" w:cs="Courier" w:ascii="Courier" w:hAnsi="Courier"/>
          <w:strike/>
          <w:shadow/>
          <w:color w:val="000000"/>
          <w:sz w:val="24"/>
          <w:szCs w:val="24"/>
        </w:rPr>
        <w:t>refugee</w:t>
      </w:r>
      <w:r>
        <w:rPr>
          <w:rFonts w:eastAsia="Courier" w:cs="Courier" w:ascii="Courier" w:hAnsi="Courier"/>
          <w:strike/>
          <w:shadow/>
          <w:color w:val="000000"/>
          <w:sz w:val="24"/>
          <w:szCs w:val="24"/>
        </w:rPr>
        <w:t xml:space="preserve"> provided under the 1951 Convention forms the basis of refugee formation used in the European -union-. Further, Article 14 of the Universal Declaration of Human Rights (UDHR) stipulates that everyone is entitled to the right to enjoy and seek asylum from persecution in other countries. This definition is applicable to all asylum seekers and merely intends to improve the definition stipulated under the 1951 Convention, thus, endowing the asylum seekers with the protection of the refugee law and the human rights law (Smith 2018).&lt;br&gt;In regards to the regional protection that is accorded to the refugees, there is a fundamental difference between 1951 Convention and 2004 Qualification -dir-ective where the later stipulated a-limit-ation which restricted the persons who could seek the refugee status under the Qualification -dir-ective to the nationals of the non-EU countries and stateless persons. This is true since the EU nationals can initiate a human rights claim -dir-ectly to the European Court of Human Rights (ECtHR) in case their freedom movement is subjected to any form of objection.&lt;br&gt;Further, as an extension of the definition of refugee provided under the 1951 Convention, the OAU (now AU) have included a broader scope to seek protection. As per definition of refugee under the OAU Convention, it is mandatory to establish that the person seeking refuge has well-founded</w:t>
      </w:r>
      <w:r>
        <w:rPr>
          <w:rFonts w:eastAsia="Courier" w:cs="Courier" w:ascii="Courier" w:hAnsi="Courier"/>
          <w:strike/>
          <w:shadow/>
          <w:color w:val="000000"/>
          <w:sz w:val="24"/>
          <w:szCs w:val="24"/>
        </w:rPr>
        <w:t xml:space="preserve"> fear of being persecuted in his</w:t>
      </w:r>
      <w:r>
        <w:rPr>
          <w:rFonts w:eastAsia="Courier" w:cs="Courier" w:ascii="Courier" w:hAnsi="Courier"/>
          <w:strike/>
          <w:shadow/>
          <w:color w:val="000000"/>
          <w:sz w:val="24"/>
          <w:szCs w:val="24"/>
        </w:rPr>
        <w:t>-or-her respective country. However, the main supporter of international protection for refugees is the Office of the UNCHR that has a wide-ranging obligation towards the refugees. In regards to the efficacy, the significant role played by UNCHR does not include duty to endow the refugees with -dir-ect assistance but to ensure that the actions initiated by the States are in coordination with the public and private organizations.&lt;br&gt;International principles governing refugee and asylum seekers&lt;br&gt; &lt;br&gt;International Protection&lt;br&gt;The States are conferred with the fundamental responsibility to safeguard their citizens. When the government of a country is not providing</w:t>
      </w:r>
      <w:r>
        <w:rPr>
          <w:rFonts w:eastAsia="Courier" w:cs="Courier" w:ascii="Courier" w:hAnsi="Courier"/>
          <w:strike/>
          <w:shadow/>
          <w:color w:val="000000"/>
          <w:sz w:val="24"/>
          <w:szCs w:val="24"/>
        </w:rPr>
        <w:t xml:space="preserve">-or-is unable to provide its nationals with protection, individuals are left with the option to suffer contraventions of the human rights which often compels them to leave their homes, family, friends and seek safety in other countries. Since the basic definition of refugee suggests that the governments of their respective countries do not safeguard the human rights of refugees, the international community shall have to take the responsibility to ensure that they are protected and their human rights are duly respected (Tomuschat 2016). The phrase </w:t>
      </w:r>
      <w:r>
        <w:rPr>
          <w:rFonts w:eastAsia="Courier" w:cs="Courier" w:ascii="Courier" w:hAnsi="Courier"/>
          <w:strike/>
          <w:shadow/>
          <w:color w:val="000000"/>
          <w:sz w:val="24"/>
          <w:szCs w:val="24"/>
        </w:rPr>
        <w:t>international protection</w:t>
      </w:r>
      <w:r>
        <w:rPr>
          <w:rFonts w:eastAsia="Courier" w:cs="Courier" w:ascii="Courier" w:hAnsi="Courier"/>
          <w:strike/>
          <w:shadow/>
          <w:color w:val="000000"/>
          <w:sz w:val="24"/>
          <w:szCs w:val="24"/>
        </w:rPr>
        <w:t xml:space="preserve"> encompasses various activities that aim at securing and safeguarding the rights of the refugees. The 1951 Convention stipulates certain rights with respect to the status of the refugees-;- however, certain refugee rights may be subjected to restrictions under specific circumstances. Some of the fundamental refugee rights as stipulated in the Convention include the following:&lt;br&gt;&amp;#10070;-;- Freedom of religion (Article 4)-;-&lt;br&gt;&amp;#10070;-;- Non-discrimination (Article 3)-;-&lt;br&gt;&amp;#10070;-;- Right to work (Article 17)-;-&lt;br&gt;&amp;#10070;-;- Right to housing (Article 21)-;-&lt;br&gt;&amp;#10070;-;- Right to education (Article 22)-;-&lt;br&gt;&amp;#10070;-;- Freedom of movement within the territory (Article 26)-;-&lt;br&gt;&amp;#10070;-;- Right to public assistance and relief (Article 23)-;-&lt;br&gt;&amp;#10070;-;- Right not to be departed from a country unless the refugees pose a threat to the public order</w:t>
      </w:r>
      <w:r>
        <w:rPr>
          <w:rFonts w:eastAsia="Courier" w:cs="Courier" w:ascii="Courier" w:hAnsi="Courier"/>
          <w:strike/>
          <w:shadow/>
          <w:color w:val="000000"/>
          <w:sz w:val="24"/>
          <w:szCs w:val="24"/>
        </w:rPr>
        <w:t>-or-national security-;-&lt;br&gt;Non-Refoulement&lt;br&gt;The most common rights set out in the Convention include the right of the refugees to be safeguarded against refoulement, forcible return to the territory</w:t>
      </w:r>
      <w:r>
        <w:rPr>
          <w:rFonts w:eastAsia="Courier" w:cs="Courier" w:ascii="Courier" w:hAnsi="Courier"/>
          <w:strike/>
          <w:shadow/>
          <w:color w:val="000000"/>
          <w:sz w:val="24"/>
          <w:szCs w:val="24"/>
        </w:rPr>
        <w:t>-or-nations from which the refugee had fled for the fear of being persecuted. By granting asylum to a refugee, it is understood that a country accepts its obligation to safeguard the refugee against refoulement and ensure that the human rights of the refugees are respected and safeguarded (Schabas 2017). The refugees should be permitted to remain within the territory until a permanent solution is found to resolve such issue. The grant of asylum is considered as a humanitarian and peaceful act of State sovereignty and the states must not be perceive it as an unfriendly act, the refugee</w:t>
      </w:r>
      <w:r>
        <w:rPr>
          <w:rFonts w:eastAsia="Courier" w:cs="Courier" w:ascii="Courier" w:hAnsi="Courier"/>
          <w:strike/>
          <w:shadow/>
          <w:color w:val="000000"/>
          <w:sz w:val="24"/>
          <w:szCs w:val="24"/>
        </w:rPr>
        <w:t>s state of origin, in particular. Article 14 of the Universal Declaration of Human Rights states that everyone has a right to enjoy and seek asylum from being persecuted in other countries.&lt;br&gt;The infringement of the principle of non-refoulement takes place under three circumstances. Firstly, when there are no chances for the asylum seekers to seek asylum elsewhere and they are rejected at the frontier. Secondly, when a refugee is banished from the country of asylum to a territory where the liberty</w:t>
      </w:r>
      <w:r>
        <w:rPr>
          <w:rFonts w:eastAsia="Courier" w:cs="Courier" w:ascii="Courier" w:hAnsi="Courier"/>
          <w:strike/>
          <w:shadow/>
          <w:color w:val="000000"/>
          <w:sz w:val="24"/>
          <w:szCs w:val="24"/>
        </w:rPr>
        <w:t>-or-physical security of the refugee is at risk. Thirdly, refugees are forcefully returned to their country of origin</w:t>
      </w:r>
      <w:r>
        <w:rPr>
          <w:rFonts w:eastAsia="Courier" w:cs="Courier" w:ascii="Courier" w:hAnsi="Courier"/>
          <w:strike/>
          <w:shadow/>
          <w:color w:val="000000"/>
          <w:sz w:val="24"/>
          <w:szCs w:val="24"/>
        </w:rPr>
        <w:t>-or-sent to a country where they fear of being persecuted.&lt;br&gt;Additionally, the refugees enjoy their basic human rights that are stipulated in other international legislations apart from those set out in the 1951 Convention. The following include the texts that set out the basic human rights, which several States have signed and ratified: &lt;br&gt;&amp;#10070;-;- The International Covenant on Civil and Political Rights [1996]-;-&lt;br&gt;&amp;#10070;-;- International Convention on the elimination of All Forms of Racial Discrimination [1965]-;-&lt;br&gt;&amp;#10070;-;- International Covenant on Economic, Social and Cultural Rights [1996]-;- and&lt;br&gt;&amp;#10070;-;- UN Convention on  the Rights of the Child [1989]-;-&lt;br&gt;&amp;#10070;-;- OAU Convention Governing the Specific Aspects of the Refugee Problem in Africa&lt;br&gt;Human Rights of the Refugees&lt;br&gt;Refugee law and the international human rights are intertwined where the international humanitarian law ensures the safety of the human rights. The following are the basic rights stipulated under the 1948 Universal Declaration of Human Rights:&lt;br&gt;&amp;#10070;-;- Right to life, security and liberty of person-;-&lt;br&gt;&amp;#10070;-;- Right to seek asylum-;-&lt;br&gt;&amp;#10070;-;- Freedom from servitude</w:t>
      </w:r>
      <w:r>
        <w:rPr>
          <w:rFonts w:eastAsia="Courier" w:cs="Courier" w:ascii="Courier" w:hAnsi="Courier"/>
          <w:strike/>
          <w:shadow/>
          <w:color w:val="000000"/>
          <w:sz w:val="24"/>
          <w:szCs w:val="24"/>
        </w:rPr>
        <w:t>-or-slavery-;-&lt;br&gt;&amp;#10070;-;- Freedom from cruel, torture, degrading</w:t>
      </w:r>
      <w:r>
        <w:rPr>
          <w:rFonts w:eastAsia="Courier" w:cs="Courier" w:ascii="Courier" w:hAnsi="Courier"/>
          <w:strike/>
          <w:shadow/>
          <w:color w:val="000000"/>
          <w:sz w:val="24"/>
          <w:szCs w:val="24"/>
        </w:rPr>
        <w:t>-or-inhuman punishment</w:t>
      </w:r>
      <w:r>
        <w:rPr>
          <w:rFonts w:eastAsia="Courier" w:cs="Courier" w:ascii="Courier" w:hAnsi="Courier"/>
          <w:strike/>
          <w:shadow/>
          <w:color w:val="000000"/>
          <w:sz w:val="24"/>
          <w:szCs w:val="24"/>
        </w:rPr>
        <w:t xml:space="preserve">-or-treatment-;-&lt;br&gt;&amp;#10070;-;- Recognition as a person before the eyes of law-;-&lt;br&gt;&amp;#10070;-;- Freedom of conscience, religion and thought-;-&lt;br&gt;&amp;#10070;-;- Freedom from arbitrary detention and arrest-;-&lt;br&gt;&amp;#10070;-;- Freedom from arbitrary interference in home, family and privacy-;-&lt;br&gt;&amp;#10070;-;- Right to be educated and participate in cultural life of a community-;-&lt;br&gt;As stated earlier, that the term </w:t>
      </w:r>
      <w:r>
        <w:rPr>
          <w:rFonts w:eastAsia="Courier" w:cs="Courier" w:ascii="Courier" w:hAnsi="Courier"/>
          <w:strike/>
          <w:shadow/>
          <w:color w:val="000000"/>
          <w:sz w:val="24"/>
          <w:szCs w:val="24"/>
        </w:rPr>
        <w:t>persecution</w:t>
      </w:r>
      <w:r>
        <w:rPr>
          <w:rFonts w:eastAsia="Courier" w:cs="Courier" w:ascii="Courier" w:hAnsi="Courier"/>
          <w:strike/>
          <w:shadow/>
          <w:color w:val="000000"/>
          <w:sz w:val="24"/>
          <w:szCs w:val="24"/>
        </w:rPr>
        <w:t xml:space="preserve"> is not precisely defined in the 1951 Convention which is used in the definition of </w:t>
      </w:r>
      <w:r>
        <w:rPr>
          <w:rFonts w:eastAsia="Courier" w:cs="Courier" w:ascii="Courier" w:hAnsi="Courier"/>
          <w:strike/>
          <w:shadow/>
          <w:color w:val="000000"/>
          <w:sz w:val="24"/>
          <w:szCs w:val="24"/>
        </w:rPr>
        <w:t>refugee</w:t>
      </w:r>
      <w:r>
        <w:rPr>
          <w:rFonts w:eastAsia="Courier" w:cs="Courier" w:ascii="Courier" w:hAnsi="Courier"/>
          <w:strike/>
          <w:shadow/>
          <w:color w:val="000000"/>
          <w:sz w:val="24"/>
          <w:szCs w:val="24"/>
        </w:rPr>
        <w:t>. However, the contravention of the above human rights either individually</w:t>
      </w:r>
      <w:r>
        <w:rPr>
          <w:rFonts w:eastAsia="Courier" w:cs="Courier" w:ascii="Courier" w:hAnsi="Courier"/>
          <w:strike/>
          <w:shadow/>
          <w:color w:val="000000"/>
          <w:sz w:val="24"/>
          <w:szCs w:val="24"/>
        </w:rPr>
        <w:t>-or-collectively shall amount to persecution provided such contravention is serious enough to make it impossible and unbearable for the refugee to stay in his/ home country. Singer (2017) states that such contravention should be based on any of the five grounds (religion, race, nationality, political opinion</w:t>
      </w:r>
      <w:r>
        <w:rPr>
          <w:rFonts w:eastAsia="Courier" w:cs="Courier" w:ascii="Courier" w:hAnsi="Courier"/>
          <w:strike/>
          <w:shadow/>
          <w:color w:val="000000"/>
          <w:sz w:val="24"/>
          <w:szCs w:val="24"/>
        </w:rPr>
        <w:t>-or-membership in any specific social group) mentioned in the refugee definition.&lt;br&gt;Enforcement: Asylum claims&lt;br&gt;The adjudication of asylum claims is different in individual states. Although some States, especially, those that comprise the Council of the European -union- have attempted to adopt a uniform asylum system, there is lack of jurisdiction to adjudicate individual asylum claims among the uniform asylum system. Generally, an official from a designated government agency</w:t>
      </w:r>
      <w:r>
        <w:rPr>
          <w:rFonts w:eastAsia="Courier" w:cs="Courier" w:ascii="Courier" w:hAnsi="Courier"/>
          <w:strike/>
          <w:shadow/>
          <w:color w:val="000000"/>
          <w:sz w:val="24"/>
          <w:szCs w:val="24"/>
        </w:rPr>
        <w:t>-or-department who possess sufficient knowledge about refugee law conducts refugee status</w:t>
      </w:r>
      <w:r>
        <w:rPr>
          <w:rFonts w:eastAsia="Courier" w:cs="Courier" w:ascii="Courier" w:hAnsi="Courier"/>
          <w:strike/>
          <w:shadow/>
          <w:color w:val="000000"/>
          <w:sz w:val="24"/>
          <w:szCs w:val="24"/>
        </w:rPr>
        <w:t>-or-asylum adjudications. The asylum seeker is obligated to establish that he fulfills the requirements of the refugee definition mentioned in the 1951 Convention and must endow the official agency</w:t>
      </w:r>
      <w:r>
        <w:rPr>
          <w:rFonts w:eastAsia="Courier" w:cs="Courier" w:ascii="Courier" w:hAnsi="Courier"/>
          <w:strike/>
          <w:shadow/>
          <w:color w:val="000000"/>
          <w:sz w:val="24"/>
          <w:szCs w:val="24"/>
        </w:rPr>
        <w:t>-or-department with evidence to support his contention that he is a refugee (Zwaan 2017).&lt;br&gt;According to Article 31 of the 1951 Convention, the State parties are required to incorporate in their domestic laws that the irregular entry of the applicant without any documentation</w:t>
      </w:r>
      <w:r>
        <w:rPr>
          <w:rFonts w:eastAsia="Courier" w:cs="Courier" w:ascii="Courier" w:hAnsi="Courier"/>
          <w:strike/>
          <w:shadow/>
          <w:color w:val="000000"/>
          <w:sz w:val="24"/>
          <w:szCs w:val="24"/>
        </w:rPr>
        <w:t>-or-entry visa shall not have any adverse impact on the application of the asylum seeker. Once the asylum seeker establishes that they have well-founded fear of beong persecuted in their home country, he</w:t>
      </w:r>
      <w:r>
        <w:rPr>
          <w:rFonts w:eastAsia="Courier" w:cs="Courier" w:ascii="Courier" w:hAnsi="Courier"/>
          <w:strike/>
          <w:shadow/>
          <w:color w:val="000000"/>
          <w:sz w:val="24"/>
          <w:szCs w:val="24"/>
        </w:rPr>
        <w:t>-or-she shall be granted asylum and the individuals may receive residence permit for themselves as well as for their dependent relatives. Individuals who are found ineligible for asylum may become entitled to restricted forms of protection under Article 3 of the Convention against Torture where the state parties are prevented from returning</w:t>
      </w:r>
      <w:r>
        <w:rPr>
          <w:rFonts w:eastAsia="Courier" w:cs="Courier" w:ascii="Courier" w:hAnsi="Courier"/>
          <w:strike/>
          <w:shadow/>
          <w:color w:val="000000"/>
          <w:sz w:val="24"/>
          <w:szCs w:val="24"/>
        </w:rPr>
        <w:t>-or-extraditing an individual to any country where their life is at risk.&lt;br&gt;3.1. Protection of human rights of refugees under international law&lt;br&gt;In 1948, the Universal Declaration of Human Rights has been enforced to bring the human rights into the sphere of international law. Since then the organization has been duly safeguarding the human rights through legal instruments and other human rights related activities. The Office of the UN High Commissioner for Human Rights (OHCHR) has been conferred with the responsibility in the UN system for the protection and promotion of human rights. The Human Rights Council that was established 2006 replaced the Commissioner on Human Rights as fundamental and independent UN governmental body responsible for human rights (Cole 2015).&lt;br&gt;Legal instruments that assist UN safeguard Human Rights&lt;br&gt;The Universal Declaration of Human Rights (1948) was the first legal document that safeguards the universal human rights. The International Covenant on Civil and Political Rights and the International Covenant on Economic, Social and Cultural Rights and the UDHR together form the International Bill of Human Rights. The other UN offices and bodies that are responsible for safeguarding human rights include Security Council, Third Committee of the General Assembly, the Economic and Social Council (ECOSOC).&lt;br&gt;Human Rights and Refugees&lt;br&gt;The refugees and asylum seekers are entitled to all the fundamental freedoms and rights that are highlighted in the international human rights instruments. The protection of the refugee must be perceived within the wider context of the protection of human rights. The work of the High Commissioner with respect to the refugees and that of the United Nations with respect to human rights is intertwined as the purpose of both the entities is common which is to show respect towards human dignity. The human rights program of the UN deals with the rights of the individuals within the territories of States. The refugee organization was established for restoring minimum rights to the persons after they leave their respective countries of origin.&lt;br&gt;Violation of human rights and refugees&lt;br&gt;Refugees are at risk when their human rights are contravened in their home country. The violation of the human rights amounts to a significant factor that led to the departure of refugees and is considered as an impediment to the safety and voluntary return of such refugees to their home. Therefore, it is imperative that human rights of the refugees in their countries of origin should be safeguarded for preventing violation of the human rights and resolving the problems associated with refugees. Therefore, it is essential to respect the human rights of the refugee and ensure them protection in countries they seek asylum (Schoultz 2014).&lt;br&gt;Human Rights protection for Refugees&lt;br&gt;The states that signed the 1951 Convention are primarily responsible for safeguarding the refugees as per the terms stipulated in the Convention. Article 31 of the Convention does not invalidates illegal entry of the refugees into other countries because the refuges hardly have time to prepare legal documents</w:t>
      </w:r>
      <w:r>
        <w:rPr>
          <w:rFonts w:eastAsia="Courier" w:cs="Courier" w:ascii="Courier" w:hAnsi="Courier"/>
          <w:strike/>
          <w:shadow/>
          <w:color w:val="000000"/>
          <w:sz w:val="24"/>
          <w:szCs w:val="24"/>
        </w:rPr>
        <w:t>-or-obtain visa while leaving their home country. However, the entry of the refugees shall only be regarded as valid if they present themselves before the authorities without causing any delay after entering into the country and establish good cause for their illegal entry into such country. The United Nations High Commissioner of Refugees [UNHCR] is a humanitarian agency, non-political that was created by the UN General Assembly and is obligated to provide international protection to the refugees and promote permanent solutions to the problems associated with the refugees.&lt;br&gt;UNHCR and Protection of Refugee Rights&lt;br&gt;The UNHCR works to ensure that refugees whose human rights are at risk in their home country are not subjected to refoulement. This is considered as a powerful and -dir-ect means of safeguarding the basic human rights of the refugees. In past decades, refugees who have been forced to return to their countries have been killed, forced to live</w:t>
      </w:r>
      <w:r>
        <w:rPr>
          <w:rFonts w:eastAsia="Courier" w:cs="Courier" w:ascii="Courier" w:hAnsi="Courier"/>
          <w:strike/>
          <w:shadow/>
          <w:color w:val="000000"/>
          <w:sz w:val="24"/>
          <w:szCs w:val="24"/>
        </w:rPr>
        <w:t>-or-tortured. Therefore, the protection accorded to the refugees by the UNHCR is an effective means to prevent any future human rights violations.&lt;br&gt;3.2. Issues experienced by refugees&lt;br&gt;The international community has now identified that the violation of human rights have become growing concern for mass departures. While the efforts are being made to resolve this issue at the grass root level, much attention is drawn towards the inconveniences and the difficulties that the asylum-seekers are experiencing after they leave from their home country. The essential issues that are being perceived as the main reasons for the growing concern of mass exodus is explained below:&lt;br&gt;Limited measures- Firstly, the issue pertaining to the disturbing tendency to close the doors to the asylum-seekers is one of the primary reasons. Some governments have introduced-limit-ed measures which hinders the accessibility of the refugees and the internally displaced persons to their territories owing to the incline in the rate of illegal aliens, asylum-seekers and economic migrants. These measures include making the visa requirements for the nationals of certain countries more intricate and imposing fines on airline that carried aliens without any proper and valid documentation (Bariagaber 2016).&lt;br&gt;Mistreatment of asylum-seekers- Secondly, another significant issue is the contravention of the minimum rights of asylum-seekers during the process of applying asylum as well as during the procedure after they are granted the status of refugee. The lack of adequate refugee-determination procedures and refoulement at borders and airports of the asylum seeking countries often give rise to huge problems associated with the asylum seekers. The refoulement of the asylum seekers have often resulted in forcefully returning the asylum seekers to their homeland country where their life is at risk. Further, asylum-seekers have been compelled to go back to the sea where they often starve to death</w:t>
      </w:r>
      <w:r>
        <w:rPr>
          <w:rFonts w:eastAsia="Courier" w:cs="Courier" w:ascii="Courier" w:hAnsi="Courier"/>
          <w:strike/>
          <w:shadow/>
          <w:color w:val="000000"/>
          <w:sz w:val="24"/>
          <w:szCs w:val="24"/>
        </w:rPr>
        <w:t>-or-become prey to pirates</w:t>
      </w:r>
      <w:r>
        <w:rPr>
          <w:rFonts w:eastAsia="Courier" w:cs="Courier" w:ascii="Courier" w:hAnsi="Courier"/>
          <w:strike/>
          <w:shadow/>
          <w:color w:val="000000"/>
          <w:sz w:val="24"/>
          <w:szCs w:val="24"/>
        </w:rPr>
        <w:t>-or-sharks, thus, jeopardizing their lives (Trk, Volker, Alice Edwards, and Cornelis Wouters, eds. In Flight from Conflict and Violence: UNHCR s Consultations on Refugee Status and Other Forms of International Protection. Cambridge University Press, 2017.&lt;br&gt;Von Stein, Jana. "Making promises, keeping promises: democracy, ratification and compliance in international human rights law." British Journal of Political Science 46, no. 3 (2016): 655-679.&lt;br&gt;Xie, Lijia, Stephen L. Eyre, and Judith Barker. "Domestic Violence Counseling in Rural Northern China: Gender, Social Harmony, and Human Rights." Violence against women (2017): 1077801217697207.&lt;br&gt;Yazgan, Pinar, Deniz Eroglu Utku, and Ibrahim Sirkeci. "Syrian crisis and migration." Migration Letters 12, no. 3 (2015): 181-192.&lt;br&gt;Zwaan, Karin. "The Principle of Non-Refoulement under the ECHR and the UN Convention against Torture and Other Cruel, Inhuman</w:t>
      </w:r>
      <w:r>
        <w:rPr>
          <w:rFonts w:eastAsia="Courier" w:cs="Courier" w:ascii="Courier" w:hAnsi="Courier"/>
          <w:strike/>
          <w:shadow/>
          <w:color w:val="000000"/>
          <w:sz w:val="24"/>
          <w:szCs w:val="24"/>
        </w:rPr>
        <w:t>-or-Degrading Treatment</w:t>
      </w:r>
      <w:r>
        <w:rPr>
          <w:rFonts w:eastAsia="Courier" w:cs="Courier" w:ascii="Courier" w:hAnsi="Courier"/>
          <w:strike/>
          <w:shadow/>
          <w:color w:val="000000"/>
          <w:sz w:val="24"/>
          <w:szCs w:val="24"/>
        </w:rPr>
        <w:t>-or-Punishment, written by Eman HamdanFrontex and Non-Refoulement. The International Responsibility of the EU, written by Roberta Mungianu." European Journal of Migration and Law 19, no. 2 (2017): 219-22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