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n someone who died from COVID-19 infect others?&lt;/h2&gt;&lt;h2 align="left"&gt;Mohamed Ibrahim Bassyouni &lt;br&gt;Mobassyouni@yahoo.com&lt;h2&gt;&lt;p align="left"&gt;2020 / 4 / 13&lt;/p&gt;&lt;p align="justify"  &gt;&lt;font  size='2'&gt;Can someone who died from COVID-19 infect others?&lt;br&gt;&lt;br&gt; The answer to that is a resounding yes and yes.&lt;br&gt; When a person dies of Covid 19, the virus inside them remains among all the physiological processes that come out of it.  The body of the deceased, like any other surface.  The virus remains active for hours on surfaces, and secretions that may fall on the victim s hands, clothes, face, etc. are hot spots for transmission of the disease as the virus continues to activity on the rigid surfaces for several hours.&lt;br&gt;&lt;br&gt; Therefore, in these circumstances, it is advised to dispose of the body in controlled conditions, by burying it as soon as possible under full control.  In the event of a delay, it needs to be isolated and stored at a temperature minus 10  C</w:t>
      </w:r>
      <w:r>
        <w:rPr>
          <w:rFonts w:eastAsia="Geneva" w:cs="Geneva" w:ascii="Geneva" w:hAnsi="Geneva"/>
          <w:shadow/>
          <w:color w:val="000000"/>
          <w:sz w:val="24"/>
          <w:szCs w:val="24"/>
        </w:rPr>
        <w:t>-or-less.  We know that extreme cold</w:t>
      </w:r>
      <w:r>
        <w:rPr>
          <w:rFonts w:eastAsia="Geneva" w:cs="Geneva" w:ascii="Geneva" w:hAnsi="Geneva"/>
          <w:shadow/>
          <w:color w:val="000000"/>
          <w:sz w:val="24"/>
          <w:szCs w:val="24"/>
        </w:rPr>
        <w:t>-or-heat will at least spoil the virus, if not deadly it will make it inactive, and the body must not be left.  Once decomposition begins, the virus inside it will definitely appear on the surface and can be dangerous.  It is recommended that a-limit-ed number of people have access to the body and should be careful in handling it.&lt;br&gt; There is a possibility that some of the victim s relatives are in the incubation period and carry a high transmission risk.&lt;br&gt; In China all the victims of COVID-19 were cremated.  And in some countries upon burial, some chemicals are added for accelerated decomposition and cremation, and high temperatures will also help contain the vir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