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ypes of strains traveling in the world&lt;/h2&gt;&lt;h2 align="left"&gt;Mohamed Ibrahim Bassyouni &lt;br&gt;Mobassyouni@yahoo.com&lt;h2&gt;&lt;p align="left"&gt;2020 / 4 / 12&lt;/p&gt;&lt;p align="justify"  &gt;&lt;font  size='2'&gt;Three types of deadly coronavirus spread around the world.&lt;br&gt; * Type A is the closest to the species found in bat and bengolin (anteater) and contains two subgroups.  A subset is related to Wohan and the other is common in the United States and Australia.&lt;br&gt; * Type B is a derivative of Type A and has become the most prevalent in Wuhan.&lt;br&gt; * Type C mutated in Singapore and moved to Type B Europe and spread to Europe via Singapore.&lt;br&gt; Each type causes different complications and each needs different treatments.  Domestic sanitary isolation, safe distances, and hygiene are very important until other factions appear, more complications occur and their treatment will remain more difficult and possible will lead to a fierce mutation that kills more numbers like the Spanish flu.&lt;br&gt;&lt;br&gt; Race analysis showed that the original type A virus that jumped to humans from bats via Pangolin was not the most widespread in China.  Instead, the epidemic s zero point hit mainly Type B, which had been in circulation since Christmas Eve.  The results showed that Type A was most prevalent in Australia and the United States, with more than two-thirds of American Type A samples recorded but the infected patients came mostly from the West Coast, not from New York.&lt;br&gt;&lt;br&gt; He also discovered that the UK was prone to type B bombing, and Type B also controlled Switzerland, Germany, France, Belgium, and the Netherlands.&lt;br&gt; As for the type C, which descends from type B and spread to Europe via Singapore.  Scientists believe that the virus - officially called SARS - CoV - 2 - is constantly mutating to overcome immune system resistance in different populations.  But research today shows that Type B spreads more widely - all of the SARS-CoV-2 samples taken from patients in Switzerland were from group 2 with one excep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