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Zurfi and Toller their planes: Is Washington and Tehran on the Brink of Iraqi 11th Sep?&lt;/h2&gt;&lt;h2 align="left"&gt;Massar Abdelmohsen Rady &lt;br&gt;masar1975@yahoo.com&lt;h2&gt;&lt;p align="left"&gt;2020 / 4 / 1&lt;/p&gt;&lt;p align="justify"  &gt;&lt;font  size='2'&gt;The Arabs media nets, which their countries allied with Tehran, trying in these days, aggrandizing the revenues of Iranian proxies attacks, against US forces. Even the withdrawals of its diplomatic employees, showing in those friendly Iranian platforms as political victories.&lt;br&gt;US narrative which countered these explanations, came after the Iranian story, deepen its structures in the soil of Iraqi public opinion. the solid dominance of US in ME scene, will jeopardize our view, and the sight will be more cloudy, when we knew already that its influence on media industry, is something like Hollywood upper hand, in the movies around the globe, and this is not a metaphorical expression.&lt;br&gt;Introductory Notices&lt;br&gt;The US strategic calculation, putted its eggs in what is known as century deal. that investment exhausted its media tools. To be more accurate, we will say: scattered in four destinations, which created a vacuity. It was expected from classical US allies in the region, like Arab Gulf states, to fill this vacuum, but because their participation in the process of the century deal (not the deal in itself), and their reliance on the doctrinal purity, to the media staffs, the outcomes was modest.&lt;br&gt;View from the window of Iraqi media, is not promising, because it turned to a post man, his only clients: Iraqi parties, Iranian proxies, Tehran, Baghdad, and Washington. The profits from this illegal media trade, made all investors loss their capital in the public opinion market. also the think-tanks paratroopers, complicated the matters, because they want to portrait an Imaginary Iraq.&lt;br&gt;The Strategic Fawning&lt;br&gt;Maybe the most profitable strategic fawning in the 20th century, is what Churchill done with the US. we can understand the greatness of this strategic fawning, if we compared it with another historical failed copy, which Sadat --dir--ected in Tel Aviv.&lt;br&gt;All Iraqi prime ministers which designated after 2003, fawned and still to any US administration, puts the flag of its agenda on oval bureau. most of the fawning profits, after we cut the shares of Washington and Tehran, went to: corrupted politicians and their parties, international companies and its local appendages, and Iraqi Kurdistan. &lt;br&gt;That was going well, but the entrance of Iranian proxies in the picture, by the victory s vehicle on ISIS, encouraging Tehran to request more geopolitical profits from its silent partnership with US. The voice become higher, in the era of Abdul Mahdi, which dwarfing the space of strategic fawning.&lt;br&gt;As we see, the new prime minister, Adnan al-Zurfi, inherited so little that fawning can achieve. The big problem for al-Zurfi, not his history as tough person, and dual-nationality, but his position as the head of al-Nasr parliamentarian bloc, between lines: Haider al-Abadi.&lt;br&gt;al-Abadi meaning&lt;br&gt;Adnan al-Zurfi position (al-Abadi), meant that the Iranian tweaked policy, for the cheeks of US (missiles, rocket attacks, and most important the declaration of Israel existence right in the fifth of June 2019), will steal its geopolitical profits, from its regional influence (1).&lt;br&gt;It became silent, when its profits in Syria transformed to quantitative from qualitative nature, as a result of its allied with Russia and Turkey.it need them, to continue in cheek s tweaked policy . even in Iraq, Since October 2019 (the break out of the Iraqi demonstrations), which ring the alarm bell, that the dominance on Iraq is in danger, and will make the sum of costs and profits near zero.&lt;br&gt;I twitted in 9 January: the next Iranian escalation will be like Chinese needles to cure the US voter from Trump s flu (2). We saw Iran before that, implemented with the words of James M. Dorsey: Gradual Escalation strategy (3).&lt;br&gt;Time of Escalation is Over&lt;br&gt; US threatened to launch a potential attacks, against Iranian proxies in Iraq (4). Iran through the commander of Iranian revolutionary guards, replay on those threats in cynical way: US should leave Hollywood way of thinking (5).&lt;br&gt;What most interesting that Amir al-Musawi, a head of one of Iranian think-tanks, which his statements provokes a reactions in some Arabs media, stated in interview with Dijlah, an Iraqi television satellite channel based in Amman, as a bottom line: The US forces which withdrawal from three Iraqi bases, went to the United Arab Emirates, to exercise on a coup military with some Iraqi characters. The locations of these exercises prepared to simulate the geography of Kadhimiya region in Baghdad, and the Iraqi Najaf governorate, and Adnan al-Zurfi maybe knew</w:t>
      </w:r>
      <w:r>
        <w:rPr>
          <w:rFonts w:eastAsia="Geneva" w:cs="Geneva" w:ascii="Geneva" w:hAnsi="Geneva"/>
          <w:shadow/>
          <w:color w:val="000000"/>
          <w:sz w:val="24"/>
          <w:szCs w:val="24"/>
        </w:rPr>
        <w:t>-or-not about this (6).&lt;br&gt;Just like that, we will find an interesting scenario, which the tremendous military capabilities of  US, encouraged to give it credit. The real thing which is worrying in al-Musawi words, that we can translate them: we knew who s us men in Iraq and their numbers (180 persons), and we knew exactly where US hits will come from.&lt;br&gt;The translation above, will be cheap fawning for readers attention, but it will become more valuable, if we know that there is a thesis written by Patrick R. O Connor (US officer) in 2015, reached to some conclusions that: Iran influence in Iraq depended on 120 characters, and 88 organizations (7). &lt;br&gt;That meant Iran play in the same areas, which US thought that it is the only one who can facilitate them, because the huge capacities she owns.&lt;br&gt;Most important that the US ambassador in Iraq, Matthew Toller (8). Who have deepest relationships with Iraqi politicians from the first line, fluent in Arabic language, tough stance against Iran regime, and military background, cannot do anything to counter the "hidden hand" like O Connor used these words in the title of his thesis.&lt;br&gt;Corona pandemic and the expected economic depression after it, is a Nuclear strategic bomb In Iraq and the whole ME, all the players in this region have its password. It will be another 11th Sep if the political agendas chose not to use its fawning policy.&lt;br&gt;Links:&lt;br&gt;(1)- &lt;a href="http://visit.news/alquds8" target="_blank" class="aLink"&gt;http://visit.news/alquds8&lt;/a&gt;&lt;br&gt;(2)- &lt;a href="http://great.social/twitter568" target="_blank" class="aLink"&gt;http://great.social/twitter568&lt;/a&gt;&lt;br&gt;(3)- &lt;a href="http://nests.social/iraq2" target="_blank" class="aLink"&gt;http://nests.social/iraq2&lt;/a&gt;&lt;br&gt;(4)- &lt;a href="http://latest.social/news4" target="_blank" class="aLink"&gt;http://latest.social/news4&lt;/a&gt;&lt;br&gt;(5)- &lt;a href="http://great.social/news15" target="_blank" class="aLink"&gt;http://great.social/news15&lt;/a&gt;&lt;br&gt;(6)- &lt;a href="http://page.video/youtube8567" target="_blank" class="aLink"&gt;http://page.video/youtube8567&lt;/a&gt;&lt;br&gt;(7)-  &lt;a href="http://visit.news/stream650" target="_blank" class="aLink"&gt;http://visit.news/stream650&lt;/a&gt;&lt;br&gt;(8)- &lt;a href="http://strip.social/googleusercontent1" target="_blank" class="aLink"&gt;http://strip.social/googleusercontent1&lt;/a&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