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Trust the universe&lt;/h2&gt;&lt;h2 align="left"&gt;Midia Habash &lt;br&gt;habash.midia2020@hotmail.com&lt;h2&gt;&lt;p align="left"&gt;2020 / 3 / 11&lt;/p&gt;&lt;p align="justify"  &gt;&lt;font  size='2'&gt;Everything happens exactly the way it s supposed to. &lt;br&gt;Everything makes perfect sense, even if we ca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see it just yet... &lt;br&gt;Trust the flow of the universe always guiding you into the right -dir-ection.&lt;br&gt;.&lt;br&gt;I want to give you this advice today: &lt;br&gt;Don t regret any decision you have ever made in your past as long as you have been happy at that exact moment. &lt;br&gt;.&lt;br&gt;If something feels right, just go for it.&lt;br&gt;Your intuition doesn t lie. &lt;br&gt;Say yes more often.&lt;br&gt;Go for that dream you ve always been wanting to chase.&lt;br&gt;Be courageous.&lt;br&gt;Dream big&lt;br&gt;Set your standards high.&lt;br&gt;Know your worth.&lt;br&gt;And please, never let anything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-or-anyone stop you.&lt;br&gt;You are the only person who is responsible for the outcome of your life. &lt;br&gt;.&lt;br&gt;Only you can make things happen for yourself-;-&lt;br&gt;the reality you experience is entirely up to you.&lt;br&gt;It s your decision if you spend your days complaining about your past, worrying about your future and thinking negative thoughts about the present -&lt;br&gt;or if you try to see the good in every challenge you face and chose to make the best of every situation you find yourself in.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