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Unemployment and Psychological Support&lt;/h2&gt;&lt;h2 align="left"&gt;Dr. Marwan Hayel Abdulmoula &lt;br&gt;sanaquds@yahoo.com&lt;h2&gt;&lt;p align="left"&gt;2020 / 3 / 6&lt;/p&gt;&lt;p align="justify"  &gt;&lt;font  size='2'&gt;There is a  close correlation between the unemployment  and Psychiatric diseases such as anxiety and stress and depression .&lt;br&gt;The global recession has brought increased layoffs and a rise in the unemployment rate  , and researchers until now  have been looking at how unemployment affects mental health since the Great Depression since  of the 1930s , and Psychological support for people , who suffer from unemployment .&lt;br&gt;Psychological support is a system of socio-psychological ways and methods that contribute to the social and professional self-determination of a person during the formation of his abilities, value orientations and self-awareness, to increase his competitiveness in the labor market and to adapt to the conditions for the realization of his own professional career.&lt;br&gt;When a person is left without work for a long time, he naturally begins to feel that he is losing control of his ability to earn a living and take care of his family. He begins to worry about his future.&lt;br&gt;A large number of people become unemployed at different periods of life. Depending on the structure of the economy and the cyclical nature of its development, including periods of boom and bust, unemployment can hit students who out of school, graduates of higher education, commercial schools</w:t>
      </w:r>
      <w:r>
        <w:rPr>
          <w:rFonts w:eastAsia="Geneva" w:cs="Geneva" w:ascii="Geneva" w:hAnsi="Geneva"/>
          <w:shadow/>
          <w:color w:val="000000"/>
          <w:sz w:val="24"/>
          <w:szCs w:val="24"/>
        </w:rPr>
        <w:t>-or-colleges who have completed their studies but have encountered difficulties entering the labor market for the first time--;-- women who want to get a job again after raising their children--;-- veterans of the armed forces--;-- older people who would like to have extra income after retirement.&lt;br&gt;There is much evidence of the detrimental effects of job loss on the mental health of unemployed people, the most common consequences of job loss and unemployment are psychological discomfort, causeless excitement, fear, somatic symptoms and a combination of symptoms of depression. Moreover, there is evidence that unemployment more than doubles the risk of onset clinical depression. In addition to fully documented studies of the harmful effects of unemployment on human mental health, there is evidence that it can lead to other, more serious consequences, these consequences include suicide, family breakdowns and divorces, abandonment and abuse of children, alcohol abuse and, finally There is evidence, mainly based on the victims  own testimony, that unemployment causes physical illness.&lt;br&gt;full resolution</w:t>
      </w:r>
      <w:r>
        <w:rPr>
          <w:rFonts w:eastAsia="Geneva" w:cs="Geneva" w:ascii="Geneva" w:hAnsi="Geneva"/>
          <w:shadow/>
          <w:color w:val="000000"/>
          <w:sz w:val="24"/>
          <w:szCs w:val="24"/>
        </w:rPr>
        <w:t>-or-reduction of the relevance of psychological problems that impede professional and social self-realization, increasing adaptation to existing conditions, and implementing a professional career by optimizing the psychological state.&lt;br&gt;Some tips for job seekers:&lt;br&gt;- Think about your personality traits, education, skills and experience: what jobs are created for you?&lt;br&gt;- Tell everyone around you that you are looking for work. Relatives, acquaintances and friends can help you in your search!&lt;br&gt;- Prepare documents, including a resume. In drawing up a competent resume, they can also help you in the employment service.&lt;br&gt;- Be active in your job search&lt;br&gt;- Get ready for an interview. In preparation, you can use the help of an inspector in the employment service</w:t>
      </w:r>
      <w:r>
        <w:rPr>
          <w:rFonts w:eastAsia="Geneva" w:cs="Geneva" w:ascii="Geneva" w:hAnsi="Geneva"/>
          <w:shadow/>
          <w:color w:val="000000"/>
          <w:sz w:val="24"/>
          <w:szCs w:val="24"/>
        </w:rPr>
        <w:t>-or-discuss various possible situations with friends.&lt;br&gt;- Do not be shy and ask about work in the places you are interested in. Employers value initiative and activity.&lt;br&gt;- Even if they refuse you somewhere, do not be discouraged - look further.&lt;br&gt;- There is no point in staying at home for a long time: the longer you remain without work, the more difficult it will be to find it.&lt;br&gt;- Do not refuse from such work, which at first does not seem too attractive to you: you can continue the search without interruption from production. Never give up your hobbies! Hobbies help maintain optimism.&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