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ental health warrior&lt;/h2&gt;&lt;h2 align="left"&gt;Midia Fawzi Habash &lt;br&gt;habash.midia2020@hotmail.com&lt;h2&gt;&lt;p align="left"&gt;2020 / 1 / 20&lt;/p&gt;&lt;p align="justify"  &gt;&lt;font  size='2'&gt;Sometimes, life just sucks.&lt;br&gt;.&lt;br&gt;It</w:t>
      </w:r>
      <w:r>
        <w:rPr>
          <w:rFonts w:eastAsia="Geneva" w:cs="Geneva" w:ascii="Geneva" w:hAnsi="Geneva"/>
          <w:color w:val="000000"/>
          <w:sz w:val="24"/>
          <w:szCs w:val="24"/>
        </w:rPr>
        <w:t>s so easy to get caught up in that negative mindse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victim mentality.&lt;br&gt;To think that life is happening to you and that you are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in charge of your circumstances.&lt;br&gt;But here is the thing: every experience you have had in your past, you have attracted with your thoughts, emotions, words and actions into your life.&lt;br&gt;You have created this reality for yourself. Whether you believe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not.&lt;br&gt;This is why so many people feel stuck in a rut and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know how to get out of their current situation and change their surroundings.&lt;br&gt;.&lt;br&gt;I want you to claim back your power and take control over you life again. To be aware of the choices and decisions that you make on a daily basis. To be conscious about what you invest your time and energy into. What you give attention to. What you choose to focus on.&lt;br&gt;.&lt;br&gt;Own the pen of your own life story. Write it out. Feel into it. And start acting like the best version of yourself possible. Get an accountability partn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coach on board and start shifting your reality. You are not what happened in your past. You are what you make out of your future.&lt;br&gt;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