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Change mind to change life&lt;/h2&gt;&lt;h2 align="left"&gt;Midia Habash &lt;br&gt;habash.midia2020@hotmail.com&lt;h2&gt;&lt;p align="left"&gt;2020 / 1 / 11&lt;/p&gt;&lt;p align="justify"  &gt;&lt;font  size='2'&gt;How to stop your inner critic in an instant and calm your mind &lt;br&gt;.&lt;br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Try to see objectively where your ego is coming from. Take a look underneath the critic s judgment to see how it s trying to SERVE you.&lt;br&gt;Thank your inner critic for doing its best to help you, but also remind yourself that there is no need for achieving PERFECTION as it s not necessary &amp; realistic.&lt;br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Forgive yourself for any judgments that your ego made and be open + receptive to its suggestions that might help you approach things differently and thus, succeeding where your old approaches failed.&lt;br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Be easy on yourself. Don t beat yourself up if you didn t hit all your goals. Remember, there is only feedback, never failure. &lt;br&gt;&lt;br&gt;How do you quieten your inner critic and make your higher self &amp; your ego become homies who work as a team? &lt;br&gt;Befriending and aligning these two voices in my head has been such a journey for me, but it has leveled up the quality of my thoughts in so many ways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