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Qasem Soleimani, the hated commander of the Islamic Republic</w:t>
      </w:r>
      <w:r>
        <w:rPr>
          <w:rFonts w:eastAsia="Geneva" w:cs="Geneva" w:ascii="Geneva" w:hAnsi="Geneva"/>
          <w:strike/>
          <w:color w:val="000000"/>
          <w:sz w:val="24"/>
          <w:szCs w:val="24"/>
        </w:rPr>
        <w:t>s Quds Force has been killed&lt;/h2&gt;&lt;h2 align="left"&gt;Worker-communist Party Of Iran &lt;br&gt;samir_noory@yahoo.com&lt;h2&gt;&lt;p align="left"&gt;2020 / 1 / 4&lt;/p&gt;&lt;p align="justify"  &gt;&lt;font  size='2'&gt;&lt;a href="http://www.ahewar.org/dStatement" target="_blank" class="aLink"&gt;http://www.ahewar.org/dStatement&lt;/a&gt; of the Worker-communist Party of Iran:&lt;br&gt;&lt;br&gt;&lt;br&gt;In the early hours of today, Qasem Soleimani, along with a number of key commanders of the Quds Force, and of Hashd Al-Shaabi and Kata</w:t>
      </w:r>
      <w:r>
        <w:rPr>
          <w:rFonts w:eastAsia="Geneva" w:cs="Geneva" w:ascii="Geneva" w:hAnsi="Geneva"/>
          <w:strike/>
          <w:color w:val="000000"/>
          <w:sz w:val="24"/>
          <w:szCs w:val="24"/>
        </w:rPr>
        <w:t>ib Hezbollah, including Kata</w:t>
      </w:r>
      <w:r>
        <w:rPr>
          <w:rFonts w:eastAsia="Geneva" w:cs="Geneva" w:ascii="Geneva" w:hAnsi="Geneva"/>
          <w:strike/>
          <w:color w:val="000000"/>
          <w:sz w:val="24"/>
          <w:szCs w:val="24"/>
        </w:rPr>
        <w:t>ib</w:t>
      </w:r>
      <w:r>
        <w:rPr>
          <w:rFonts w:eastAsia="Geneva" w:cs="Geneva" w:ascii="Geneva" w:hAnsi="Geneva"/>
          <w:strike/>
          <w:color w:val="000000"/>
          <w:sz w:val="24"/>
          <w:szCs w:val="24"/>
        </w:rPr>
        <w:t>s chief commander Abu Mahdi Al-Muhandis, were killed in a drone strike near Baghdad Airport. The attack comes after clashes between the US and the Islamic Republic forces in Iraq over the past few days. The death of Qasem Soleimani, who was the absolute commander of the Quds Force and one of the most powerful commanders of the Islamic Republic</w:t>
      </w:r>
      <w:r>
        <w:rPr>
          <w:rFonts w:eastAsia="Geneva" w:cs="Geneva" w:ascii="Geneva" w:hAnsi="Geneva"/>
          <w:strike/>
          <w:color w:val="000000"/>
          <w:sz w:val="24"/>
          <w:szCs w:val="24"/>
        </w:rPr>
        <w:t>s Pasdaran paramilitary force (IRGC), is a deadly blow to the Islamic Republic - in Iran, in the region and particularly in Iraq.&lt;br&gt;&lt;br&gt;Soleimani was one of the most vicious terrorists of the Islamic regime, playing a key role in the organisation of terror groups in Syria, Yemen and particularly in Iraq. He was the architect and organiser of Hashd Al-Shaabi and other Islamic gangs in Iraq and in effect led the suppression of the Iraqi people and their uprising. His killing will no doubt delight the people of Iraq and Iran who detest the Islamic Republic and are engaged in a daily fight with this regime and its mercenaries. People of Iran share in the happiness of the people of Iraq, who have come out dancing and celebrating on the streets of Baghdad.&lt;br&gt;&lt;br&gt;Following the killing of Qasem Soleimani, the Islamic Republic will no doubt step up its attempts to incite military clashes between the Islamic forces and the American army in the region, and in particular in Iraq. However, the revolutionary people of Iraq and the power of Tahrir Square, which have already driven the fading Iraqi state into a total political crisis and deadlock, will not allow the warlike attempts of the Islamic Republic to succeed. The victim of such attempts will ultimately be the Islamic Republic itself. &lt;br&gt;&lt;br&gt;The main response of the people of Iran to the rants of the leaders of the Islamic Republic, aimed at militarising and terrorising the social climate, and the way to confront the dangers of a conflict between Islamic terrorism and American militarism, is to step up the struggle for the overthrow of the Islamic Republic in Iran and its expulsion from Iraq, which is a key demand of the people of Iraq. &lt;br&gt;&lt;br&gt;Victory to the revolution of the people of Iraq!&lt;br&gt;Down with the Islamic Republic!&lt;br&gt;&lt;br&gt;3 January 2020&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