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Israel Seizes Large Areas of Land to expand Settlements in West Bank&lt;/h2&gt;&lt;h2 align="left"&gt;Madeeha Araj &lt;br&gt;madeeha_pal@yahoo.com&lt;h2&gt;&lt;p align="left"&gt;2019 / 11 / 13&lt;/p&gt;&lt;p align="justify"  &gt;&lt;font  size='2'&gt;By: Madeeha Araj,&lt;br&gt;&lt;br&gt;The  National Bureau for Defending Land and Resisting Settlements said in his latest weekly report , that the occupied West Bank witnesses more confiscation of lands in favor of the so-called the </w:t>
      </w:r>
      <w:r>
        <w:rPr>
          <w:rFonts w:eastAsia="Geneva" w:cs="Geneva" w:ascii="Geneva" w:hAnsi="Geneva"/>
          <w:color w:val="000000"/>
          <w:sz w:val="24"/>
          <w:szCs w:val="24"/>
        </w:rPr>
        <w:t>security track</w:t>
      </w:r>
      <w:r>
        <w:rPr>
          <w:rFonts w:eastAsia="Geneva" w:cs="Geneva" w:ascii="Geneva" w:hAnsi="Geneva"/>
          <w:color w:val="000000"/>
          <w:sz w:val="24"/>
          <w:szCs w:val="24"/>
          <w:u w:val="single"/>
        </w:rPr>
        <w:t xml:space="preserve"> of the separation wall, and settlement in area C, where the Israeli Occupation seized 2522 donums in the West Bank of which 129 in the Daheria and Samo</w:t>
      </w:r>
      <w:r>
        <w:rPr>
          <w:rFonts w:eastAsia="Geneva" w:cs="Geneva" w:ascii="Geneva" w:hAnsi="Geneva"/>
          <w:strike/>
          <w:color w:val="000000"/>
          <w:sz w:val="24"/>
          <w:szCs w:val="24"/>
          <w:u w:val="single"/>
        </w:rPr>
        <w:t xml:space="preserve"> towns, 243 donums in the Sorif village, 150 donums in the Beit-Kiqia, 2000 donums in the Jab</w:t>
      </w:r>
      <w:r>
        <w:rPr>
          <w:rFonts w:eastAsia="Geneva" w:cs="Geneva" w:ascii="Geneva" w:hAnsi="Geneva"/>
          <w:strike/>
          <w:color w:val="000000"/>
          <w:sz w:val="24"/>
          <w:szCs w:val="24"/>
          <w:u w:val="single"/>
        </w:rPr>
        <w:t xml:space="preserve"> village, Bethlem, 500 donums in the Hizma town, 66 donums in the Beit Duqu. It also renewed its notification of the seizure of about 190 donums of Palestinian land in Anata village, east of occupied Jerusalem.&lt;br&gt;&lt;br&gt;In Nablus, 124 dunums were seized from the lands of Majdal Bani Fadhil and Douma villages. It also received 36 dunums of agricultural land in Tubas province. It also seized 36 donums of agricultural land in the Tubas Governorate.&lt;br&gt;&lt;br&gt;In addition, other decisions were approved to seize 3,000 donums of Yatta lands to the south of Hebron, a military order issued in 1996 to seize large areas estimated about 250,000 donums from the south of the city of Jericho till the Dahereia town south of Hebron. In the Tulkarm and Jenin Governorates, the Occupation announced to seize 100s of donums in favor of the construction of the apartheid wall, it handed over a notification to the Ya</w:t>
      </w:r>
      <w:r>
        <w:rPr>
          <w:rFonts w:eastAsia="Geneva" w:cs="Geneva" w:ascii="Geneva" w:hAnsi="Geneva"/>
          <w:strike/>
          <w:color w:val="000000"/>
          <w:sz w:val="24"/>
          <w:szCs w:val="24"/>
          <w:u w:val="single"/>
        </w:rPr>
        <w:t>bad Municipality West of Jenin, to seize 409 donums of its land, Barta a, Tora</w:t>
      </w:r>
      <w:r>
        <w:rPr>
          <w:rFonts w:eastAsia="Geneva" w:cs="Geneva" w:ascii="Geneva" w:hAnsi="Geneva"/>
          <w:strike/>
          <w:color w:val="000000"/>
          <w:sz w:val="24"/>
          <w:szCs w:val="24"/>
          <w:u w:val="single"/>
        </w:rPr>
        <w:t>, Qafin, Arqa, Zabda, Nazlat Zeid and Dahr Al-Abed.&lt;br&gt;In the Hebron Governorate, the Israeli occupation began to open a road with a length of 7 km, which will be called "the heart of Judea". It is expected to be open for traffic in 2022.&lt;br&gt;&lt;br&gt;In an unprecedented move, the Israeli Occupation State has recently approved a special government support of about NIS 8,000,000 as a grant for filmmakers living in West Bank settlements, an attempt which aims to impose its laws on the West Bank, paving the way for the annexation of its settlements to the sovereignty of the occupation. Israeli Minister of Culture, Meri Regev said that the Israeli Film Council decided to support film production in West Bank settlements for the first time in the history.&lt;br&gt;&lt;br&gt;On the other hand, settlement movements are still putting the Khan Al-Ahmar on its agenda to implement its plans of displacing the Bedouin communities there as the Settlement Reghafim Movement has appealed to the high court on this regard. Avraham Benjamin, spokesperson of the government said the government pledged to displace the village, and that "another postponement after the decision in the wake of the fourth petition is a prejudice to the status of the court and the interests of the State of Israel.&lt;br&gt;&lt;br&gt;The EU reiterated that all settlement activity in the occupied territories is illegal under international law and undermines the viability of a two-state solution, and the prospects for lasting peace. The EU also called on Israel to end all settlement activities, in line with its obligations as an occupying power, and considered that the approval by the Israeli occupation authorities of a building permit for the construction of a new tunnel road enhances the partition of the West Bank&lt;br&gt;&lt;br&gt;A list of Israeli Occupation and Settlers  Assaults over the Last Week, Documented by the National Bureau:&lt;br&gt;Jerusalem:&lt;br&gt;&amp;#61607;-;-</w:t>
        <w:tab/>
        <w:t>Demolishing a house belonging to the family of the Jerusalemite, Mu</w:t>
      </w:r>
      <w:r>
        <w:rPr>
          <w:rFonts w:eastAsia="Geneva" w:cs="Geneva" w:ascii="Geneva" w:hAnsi="Geneva"/>
          <w:strike/>
          <w:color w:val="000000"/>
          <w:sz w:val="24"/>
          <w:szCs w:val="24"/>
          <w:u w:val="single"/>
        </w:rPr>
        <w:t>tasim Abbasi in the neighborhood of Ain al-Loza in Silwan under the pretext of not having a license.&lt;br&gt;&amp;#61607;-;-</w:t>
        <w:tab/>
        <w:t>Puncturing tires of more than 20 vehicles belonging to the citizens of Hizma, east of occupied Jerusalem, and wrote racist slogans on the walls and houses.&lt;br&gt;Hebron:&lt;br&gt;&amp;#61607;-;-</w:t>
        <w:tab/>
        <w:t>Notification to demolish 6 houses in the Musafir Yatta, south of Hebron, owned by Makhamreh family.&lt;br&gt;&amp;#61607;-;-</w:t>
        <w:tab/>
        <w:t>Storming agricultural land in Dura, which made the people to intervene and attack the settlers to evict them from their land.&lt;br&gt;&amp;#61607;-;-</w:t>
        <w:tab/>
        <w:t>Demolishing 3 tents in Khallet al-Dhaba area in Musafer Yatta, belonging to brothers Amer, Jaber and Mohammed Ali Dababsa.&lt;br&gt;&amp;#61607;-;-</w:t>
        <w:tab/>
        <w:t>Preventing students, administrators from Al-Quds Open University, and volunteers from accessing the lands of citizens in Tal-Rumeida, Hebron.&lt;br&gt;Bethlehem:&lt;br&gt;&amp;#61607;-;-</w:t>
        <w:tab/>
        <w:t>Pouring waste water in 5 donums at the Wadi Khanzir farmland planted with olive trees.&lt;br&gt;Nablus:&lt;br&gt;&amp;#61607;-;-</w:t>
        <w:tab/>
        <w:t>Stealing fruits of 300 olive trees from Al-Sawiya village south of Nablus in Al-Tamla area adjacent to the settlement of Rahalim.&lt;br&gt;&amp;#61607;-;-</w:t>
        <w:tab/>
        <w:t>Expelling olive pickers from their lands between Burin and Hawara, south of Nablus. Threatening to bring settlers if they do not leave.&lt;br&gt;&amp;#61607;-;-</w:t>
        <w:tab/>
        <w:t>Stealing fruits of olives from Qaryut village, and 900 olive trees near the eastern village of Laban, south of Nablus.&lt;br&gt;&amp;#61607;-;-</w:t>
        <w:tab/>
        <w:t>Preventing citizens from entering their lands in Burin, south of Nablus, damaging tires of 2 vehicles and a bulldozer, wrote racist slogans in some houses of the town.&lt;br&gt;&amp;#61607;-;-</w:t>
        <w:tab/>
        <w:t>Wounding Moh</w:t>
      </w:r>
      <w:r>
        <w:rPr>
          <w:rFonts w:eastAsia="Geneva" w:cs="Geneva" w:ascii="Geneva" w:hAnsi="Geneva"/>
          <w:strike/>
          <w:color w:val="000000"/>
          <w:sz w:val="24"/>
          <w:szCs w:val="24"/>
          <w:u w:val="single"/>
        </w:rPr>
        <w:t>d Qawariq, from  Awarta village, south of Nablus, as settlers threw stones at his vehicle on al-Mughair road, Ramallah.&lt;br&gt;Qalqilya:&lt;br&gt;&amp;#61607;-;-</w:t>
        <w:tab/>
        <w:t>Erecting tents on the Jayous village</w:t>
      </w:r>
      <w:r>
        <w:rPr>
          <w:rFonts w:eastAsia="Geneva" w:cs="Geneva" w:ascii="Geneva" w:hAnsi="Geneva"/>
          <w:strike/>
          <w:color w:val="000000"/>
          <w:sz w:val="24"/>
          <w:szCs w:val="24"/>
          <w:u w:val="single"/>
        </w:rPr>
        <w:t>s land, northeast of Qalqilya, which isolated behind the apartheid wall. A number of citizens and the municipality confronted and prevented them from controlling the targeted area, knowing that the apartheid wall isolated more than 8,000 donams of the Jayous land, nearly 2,000 donums of which were regained after filing legal cases against the occupation State. Thus, the route of the wall was changed, but still isolates 6,000 donums planted with olive and citrus tree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