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o is behind the spread of the veil in the world &lt;/h2&gt;&lt;h2 align="left"&gt;Salah El Din Mohssein &lt;br&gt;salah48decarie@gmail.com&lt;h2&gt;&lt;p align="left"&gt;2019 / 11 / 11&lt;/p&gt;&lt;p align="justify"  &gt;&lt;font  size='2'&gt;By : Salah El Din Mohssein &lt;br&gt;25 - 10 - 2019&lt;br&gt;&lt;br&gt;Terrorist groups are behind the Spread hijab and the niqab worldwide &lt;br&gt;&lt;br&gt;In less than 20 years, they have been able to spread the veil and Nekab  all over the world &lt;br&gt;&lt;br&gt; They have tainted the whole world with dangerous radical ideas and convictions that hide behind the veil and the niqab&lt;br&gt;&lt;br&gt;They: Al-Qaeda organization - Islamic - in Afghanistan and Pakistan , The Muslim Brotherhood - an international organization with billions of dollars - , ISIS, a branch of these groups  , the London-based Islamic Liberation Party , the Islamic State of Iran . and Turkey s Islamic system (Erdogan) with the dream of reviving the Ottoman Empire &lt;br&gt;&lt;br&gt;They seek to occupy the world with their ideology and belief  &lt;br&gt;They encourage their members - and believers in their ideas - immigrants in America, Canada, Europe and Australia. to sneak up to get parliaments membership&lt;br&gt;&lt;br&gt;The terrorist groups that have been able to contaminate the globe - on all continents - with veil and Nekab . In less than twenty years&lt;br&gt;For those who are able to reach the rule of the world  &lt;br&gt; With veils and Nekab .. Those are the flags of terrorism and Islamic terrorist groups  &lt;br&gt;&lt;br&gt;All state governments are incapable of issuing a decree full banning the headscarf and the veil from any public place (from the streets to shops, offices of government and non-governmental departments) &lt;br&gt;&lt;br&gt;The reason is that the Political parties (and states)  not come together to make a unified decision. Despite the wish of all and the desire of everyone to prevent .. But every party (and every state) does not want to risk for fear of losing the votes of voters belonging to the doctrine of the veil and the Nekab&lt;br&gt;&lt;br&gt;And political parties want to take tolerance of the veil, as a card to get those votes &lt;br&gt;&lt;br&gt;But if all parties met to take a stand. They will be unanimous in the prohibition and criminalization. because Veil a proliferation tool for terrorist groups and a flag for them and evidence of their success in the expansion  &lt;br&gt;&lt;br&gt; : Important points about veiled women  &lt;br&gt;1 - &lt;br&gt;Either obliged and forced by the male family - the majority of veiled - .&lt;br&gt;&lt;br&gt;2 -&lt;br&gt;</w:t>
      </w:r>
      <w:r>
        <w:rPr>
          <w:rFonts w:eastAsia="Geneva" w:cs="Geneva" w:ascii="Geneva" w:hAnsi="Geneva"/>
          <w:shadow/>
          <w:color w:val="000000"/>
          <w:sz w:val="24"/>
          <w:szCs w:val="24"/>
        </w:rPr>
        <w:t>-or-receive assistance, as an immigrant</w:t>
      </w:r>
      <w:r>
        <w:rPr>
          <w:rFonts w:eastAsia="Geneva" w:cs="Geneva" w:ascii="Geneva" w:hAnsi="Geneva"/>
          <w:shadow/>
          <w:color w:val="000000"/>
          <w:sz w:val="24"/>
          <w:szCs w:val="24"/>
        </w:rPr>
        <w:t>-or-as a new refugee, from religious associations - hidden terrorism &lt;br&gt;&lt;br&gt; 3 - &lt;br&gt;Or that the veiled woman is a dogmatic fanatic, a terrorist project,</w:t>
      </w:r>
      <w:r>
        <w:rPr>
          <w:rFonts w:eastAsia="Geneva" w:cs="Geneva" w:ascii="Geneva" w:hAnsi="Geneva"/>
          <w:shadow/>
          <w:color w:val="000000"/>
          <w:sz w:val="24"/>
          <w:szCs w:val="24"/>
        </w:rPr>
        <w:t>-or-help</w:t>
      </w:r>
      <w:r>
        <w:rPr>
          <w:rFonts w:eastAsia="Geneva" w:cs="Geneva" w:ascii="Geneva" w:hAnsi="Geneva"/>
          <w:shadow/>
          <w:color w:val="000000"/>
          <w:sz w:val="24"/>
          <w:szCs w:val="24"/>
        </w:rPr>
        <w:t>-or-finance terrorism in one way</w:t>
      </w:r>
      <w:r>
        <w:rPr>
          <w:rFonts w:eastAsia="Geneva" w:cs="Geneva" w:ascii="Geneva" w:hAnsi="Geneva"/>
          <w:shadow/>
          <w:color w:val="000000"/>
          <w:sz w:val="24"/>
          <w:szCs w:val="24"/>
        </w:rPr>
        <w:t>-or-another. She will give birth to a child to be a future terrorist &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