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ilitia-government in Iraq Brutally Repress Protesting Activists and Political Opponents&lt;/h2&gt;&lt;h2 align="left"&gt;The Left Worker - Communist Party Of Iraq - Lwpi &lt;br&gt;samir_noory@yahoo.com&lt;h2&gt;&lt;p align="left"&gt;2019 / 10 / 18&lt;/p&gt;&lt;p align="justify"  &gt;&lt;font  size='2'&gt;The Militia-government in Iraq Brutally Repress Protesting Activists and Political Opponents&lt;br&gt;To all international human rights organizations&lt;br&gt;Amnesty International, Human Rights Watch&lt;br&gt;International Labor Congress - ILO&lt;br&gt;All trade -union-s, -union-s and labor organizations around the world&lt;br&gt;All freedom lovers, all equality and human dignity defenders all over the world&lt;br&gt;A massive uprising began in Iraq on October 1. This was illustrated by massive protests across the country, particularly in Baghdad, Basra, Amarah, Nasiriah, Karbala, Najaf and many other cities against a corrupt militia nationalist-religious government that seized Iraq s society fate through US military intervension with the full support of the Islamic Republic of Iran and its brutal mullahs.&lt;br&gt;During those demonstrations, the criminal Islamic militias, practiced various brutal crimes against young demonstrators and cut off Internet services for several days in order to hide their crimes and repressive the attrocities of the security forces which the code name of its religious-sectarian militants. Hundreds of video footages later leaked of how these security forces treated the demonstrators brutally and used Iranian snipers to kill demonstrators in broad daylight from rooftops.&lt;br&gt;Nearly seven days after the protests began, more than 100 demonstrators were killed and more than 6,000 wounded, the government launched a massive campaign of arrests against activists and opponents by bandit militias. The governments "nationali security" began hunting, arresting, torturing</w:t>
      </w:r>
      <w:r>
        <w:rPr>
          <w:rFonts w:eastAsia="Geneva" w:cs="Geneva" w:ascii="Geneva" w:hAnsi="Geneva"/>
          <w:shadow/>
          <w:color w:val="000000"/>
          <w:sz w:val="24"/>
          <w:szCs w:val="24"/>
        </w:rPr>
        <w:t>-or-intimidating these activists.&lt;br&gt;Our party warns the militia-Islamic-Nationalist government of these attacks and brutality against the demonstrators,</w:t>
      </w:r>
      <w:r>
        <w:rPr>
          <w:rFonts w:eastAsia="Geneva" w:cs="Geneva" w:ascii="Geneva" w:hAnsi="Geneva"/>
          <w:shadow/>
          <w:color w:val="000000"/>
          <w:sz w:val="24"/>
          <w:szCs w:val="24"/>
        </w:rPr>
        <w:t>-or--dir-ecting any threats to their lives. Our party will continue to present all the documents that expose this authority for its heneious crimes at every level.&lt;br&gt;This statement is the first in a series of statements to be issued in Arabic and other languages to expose the reality of the violations of this criminal militia-led Islamic-nationalist groups against activists demanding a decent and human life. Our party declares in this regard that it stands with the complete and unconditional political freedom for all and fights tirelessly against all forms of political oppression and for freedom of expression.&lt;br&gt;Our party demands all international organizations, labor and humanitarian forces everywhere to do their part to expose this government and its practices against the protestors and protect the people of Iraq from the oppression of armed militias disguised in military and civilian uniforms and intervene to expose the politicians of this government.&lt;br&gt;Shame on the militia government of Iraq and its security forces and religious sectarian militias&lt;br&gt;Victory for the revolution of the people of&lt;br&gt;Freedom for all activists detained by the government and its militias&lt;br&gt;The Full and unconditional political freedom for All&lt;br&gt;The Left Worker - communist Party of Iraq - LWPI&lt;br&gt;12 October 2019&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