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ide and Seek Game between Iran and USA &lt;/h2&gt;&lt;h2 align="left"&gt;Jalal Alasady &lt;br&gt;jalalalasady787@gmail.com&lt;h2&gt;&lt;p align="left"&gt;2019 / 9 / 9&lt;/p&gt;&lt;p align="justify"  &gt;&lt;font  size='2'&gt;The attempt to isolate and weaken Iran has worked to some extent and decreased its destabilizing activities in the region to the lowest levels , as Trump believes . Really , the economic situation inside Iran is somewhat miserable and most people began to suffer from the high cost of living and high prices specially the poor because of the inflation caused by the sanctions . Nevertheless , Iran is a large country with a vast area with many resources and it is not easy to collapse because of the American sanctions . So , we dare say that the Iranians are doing well up to now , but this doesn</w:t>
      </w:r>
      <w:r>
        <w:rPr>
          <w:rFonts w:eastAsia="Geneva" w:cs="Geneva" w:ascii="Geneva" w:hAnsi="Geneva"/>
          <w:strike/>
          <w:color w:val="000000"/>
          <w:sz w:val="24"/>
          <w:szCs w:val="24"/>
        </w:rPr>
        <w:t>t mean that they could resist forever under more packages of sanctions forced by US . In fact , the ultimate goal of US is to force Iran to come to negotiations under no conditions but Iran stipulated that sanctions have to be lifted first before negotiations being held . Trump refused to loosen his tight grip on Iran</w:t>
      </w:r>
      <w:r>
        <w:rPr>
          <w:rFonts w:eastAsia="Geneva" w:cs="Geneva" w:ascii="Geneva" w:hAnsi="Geneva"/>
          <w:strike/>
          <w:color w:val="000000"/>
          <w:sz w:val="24"/>
          <w:szCs w:val="24"/>
        </w:rPr>
        <w:t>s faltering economy , as it seems that he is in no hurry and also believes he will reach his goal better than military warfare. For electoral considerations, Trump seems to be stalling for some time because he is looking forward to a new presidential term in 2020 . On the Iranian side there are two wings -;- the first is supportive of the negotiations lead by President Rouhani , and the second one rejects the negotiations led by some Conservatives that forced President Rouhani once to accuse them of being unrealistic . The extremists have some sort of sensitivity toward any -dir-ect relationship with US , maybe for religious</w:t>
      </w:r>
      <w:r>
        <w:rPr>
          <w:rFonts w:eastAsia="Geneva" w:cs="Geneva" w:ascii="Geneva" w:hAnsi="Geneva"/>
          <w:strike/>
          <w:shadow/>
          <w:color w:val="000000"/>
          <w:sz w:val="24"/>
          <w:szCs w:val="24"/>
        </w:rPr>
        <w:t>-or-revolutionary motives . On the other side, the French mediation is still ongoing and talks are the only appropriate way to reach a solution that satisfies all parties , as French foreign minister said. America is doing its best to establish a military force to protect the movement of ships in the Gulf and thus it would be able to withdraw the pressure card , which is being waved by Iran . We must take into consideration, that winter is coming and demand for oil will increase and if there are problems in the Gulf of any sort , oil prices will ignite to unprecedented levels . This is one of the biggest fears of the Europeans . In terms of uranium enrichment, Trump has accused Iran of blackmail . Anyway , in my opinion , It seems that the specter of war is starting to move away from the region because everyone is aware now that it will not be in anyone s interest , but this , however , will not prevent surprises from happening .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