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poem - My angry caves -&lt;/h2&gt;&lt;h2 align="left"&gt;Elsaied Abdelghani &lt;br&gt;el.elsaied@gmail.com&lt;h2&gt;&lt;p align="left"&gt;2019 / 7 / 22&lt;/p&gt;&lt;p align="justify"  &gt;&lt;font  size='2'&gt;My angry caves  , stare at the world &lt;br&gt;Let your dark , hidden shits in the streets .&lt;br&gt;Back the worl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eople and gods in your bucket &lt;br&gt;Hold your revolutionary wallpapers &lt;br&gt;Let the losers clowns clab in the circus of whole .&lt;br&gt;All the roads kicked me out &lt;br&gt;And even the crossroad did,&lt;br&gt;Kicked me to the inner &lt;br&gt;Come in the castaway inners &lt;br&gt;Come in all the castaways.&lt;br&gt;Everyday , I am travelling and that what keeps me alive&lt;br&gt;In the choices of my consciousnessness&lt;br&gt;Of the possible puzzling.&lt;br&gt;I am watching the long closed  passages to my inner 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m killing the shit of the big world with my own small tiny shit &lt;br&gt;And,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m getting my rest of me  from the well of infinity.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