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Scattered feelings&lt;/h2&gt;&lt;h2 align="left"&gt;Raid Shaffeq Tawffeq &lt;br&gt;raidshaffeeq@yahoo.com&lt;h2&gt;&lt;p align="left"&gt;2019 / 6 / 30&lt;/p&gt;&lt;p align="justify"  &gt;&lt;font  size='2'&gt;Scattered feelings&lt;br&gt;Raid Shaffeq Tawffeq&lt;br&gt;I often pretense of cold-heartedness and indifference so as not to be broken in front of anyone, while there is no internal place left untouched by the many defeats I suffered, but I have to pretend with indifference, it is one of the harshest imaginable things that keep me silent and smiling while I am torn apart by feeling Untold, therefore the words we say to others have an impact magical impression in the soul. There are those who listen to what we say, and there are those who listen to what we hide. When we say that we are okay, everyone believes us, but only those who love us sincerely know that we are lying by saying so.Yes, we can close our eyes to things we do not want to see-;- but we can not close our hearts in front feeling we do not want to feel because we leave a part of our souls in everyone we love, Yes, we can close our eyes to things we do not want to see-;- but we can not close our hearts in front  feeling we do not want to feel because we leave a part of our souls in everyone we love, and it often happens that some see me stupid while I treat him with a wish that suits him, He also sees me very tolerant, and he does not know that he is too small to make me do a reaction to word to him.&lt;br&gt;The worst types of pain are not what we feel at the time it occurs, but what we feel later, when there is nothing we can do .. People say that time heals all wounds, but I did not find that time can do that. We do not recover from our wounds, but we get used to pain. We are accustomed to the absence that becomes the purest form of existence.&lt;br&gt; The distance is very far between what we feel and what we say at a time when the soul is dying. Slowly and nostalgia steals our days to death instead of taking us to a world of joy where purity, love and dream to repair the fractures of our lives. &lt;br&gt;Some masks worn in love and not slag to draw a smile on the faces and bring happiness to the hearts, at a time when we need to cry, I was no longer who was good at drawing a smile and creating laughter, soI secretly go to my hiding place, which looks like a house of sorrow&lt;br&gt;In nostalgia, a voice resonates between my empty ribs, like the trees that the autumn stripped of its leaves, a thing in my chest is dying. I do not know what it is. I lost my appetite to talk and I longed to hear their voices.&lt;br&gt; You have been everything to me .. Give me everything for free, tenderness without-limit-s, answer without question, love without charge .. You disappeared and the mind disappeared from me, you stay in myself until I joined you Death is chasing us. &lt;br&gt;With the death of my love, I was crushed by sorrow and closed my life. The source of this grief is that part of my life has been lost.&lt;br&gt;We have been associated for many years and our lives have been formed according to our tradition, and in the absence of my love I have missed what I am accustomed to and  by their death the meaning has missed.&lt;br&gt;Your separation is painfu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