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Spridna k&amp;#228;-;-nslor&lt;/h2&gt;&lt;h2 align="left"&gt;Raed Shafiq Tawfiq &lt;br&gt;raidshaffeeq@yahoo.com&lt;h2&gt;&lt;p align="left"&gt;2019 / 6 / 20&lt;/p&gt;&lt;p align="justify"  &gt;&lt;font  size='2'&gt;Spridna k&amp;#228;-;-nslor&lt;br&gt;Raed Shafiq Tawfiq&lt;br&gt;Jag f&amp;#246;-;-r_tr&amp;#228;-;-der ofta med k&amp;#246;-;-ldhj&amp;#228;-;-rtighet och likgiltighet f&amp;#246;-;-r att inte vara trasig framf&amp;#246;-;-r n&amp;#229;-;-gon, medan det inte finns n&amp;#229;-;-gon inre plats som l&amp;#228;-;-mnas or&amp;#246;-;-rd av de m&amp;#229;-;-nga nederlag som jag lidit, men jag m&amp;#229;-;-ste l&amp;#229;-;-tsas med likgiltighet, det &amp;#228;-;-r en av de h&amp;#229;-;-rdaste t&amp;#228;-;-nkbara saker som h&amp;#229;-;-ller mig tyst och leende medan jag &amp;#228;-;-r s&amp;#246;-;-nderdelad genom att k&amp;#228;-;-nna sig of&amp;#246;-;-rklarlig, d&amp;#228;-;-rf&amp;#246;-;-r uttrycker de ord vi s&amp;#228;-;-ger till andra ett magiskt intryck i sj&amp;#228;-;-len. Det finns de som lyssnar p&amp;#229;-;- vad vi s&amp;#228;-;-ger, och det finns de som lyssnar p&amp;#229;-;- vad vi g&amp;#246;-;-mmer. N&amp;#228;-;-r vi s&amp;#228;-;-ger att vi &amp;#228;-;-r okej, tror alla p&amp;#229;-;- oss, men bara de som &amp;#228;-;-lskar oss &amp;#228;-;-r medvetna om att vi ljuger genom att s&amp;#228;-;-ga det. Ja, vi kan st&amp;#228;-;-nga v&amp;#229;-;-ra &amp;#246;-;-gon f&amp;#246;-;-r saker vi inte vill se. men vi kan inte st&amp;#228;-;-nga v&amp;#229;-;-ra hj&amp;#228;-;-rtan framf&amp;#246;-;-r k&amp;#228;-;-nslan vi inte vill k&amp;#228;-;-nna f&amp;#246;-;-r att vi l&amp;#228;-;-mnar en del av v&amp;#229;-;-ra sj&amp;#228;-;-lar i alla vi &amp;#228;-;-lskar, Ja, vi kan st&amp;#228;-;-nga v&amp;#229;-;-ra &amp;#246;-;-gon f&amp;#246;-;-r saker vi inte vill se-;- men vi kan inte st&amp;#228;-;-nga v&amp;#229;-;-ra hj&amp;#228;-;-rtan framf&amp;#246;-;-r k&amp;#228;-;-nslan vi inte vill k&amp;#228;-;-nna f&amp;#246;-;-r att vi l&amp;#228;-;-mnar en del av v&amp;#229;-;-ra sj&amp;#228;-;-lar i alla vi &amp;#228;-;-lskar och det h&amp;#228;-;-nder ofta att vissa ser mig d&amp;#246;-;-ma medan jag behandlar honom med en &amp;#246;-;-nskan som passar honom, han ser mig ocks&amp;#229;-;- mycket tolerant, och han vet inte att han &amp;#228;-;-r f&amp;#246;-;-r liten f&amp;#246;-;-r att f&amp;#229;-;- mig att reagera p&amp;#229;-;- honom.&lt;br&gt;De v&amp;#228;-;-rsta typerna av sm&amp;#228;-;-rta &amp;#228;-;-r inte vad vi k&amp;#228;-;-nner vid den tidpunkt det uppst&amp;#229;-;-r, men vad vi k&amp;#228;-;-nner senare, n&amp;#228;-;-r det inte finns n&amp;#229;-;-got vi kan g&amp;#246;-;-ra. Folk s&amp;#228;-;-ger att tiden helar alla s&amp;#229;-;-r, men jag hittade inte att tiden kan g&amp;#246;-;-ra det. Vi &amp;#229;-;-terh&amp;#228;-;-mtar oss inte fr&amp;#229;-;-n v&amp;#229;-;-ra s&amp;#229;-;-r, men vi blir vana vid sm&amp;#228;-;-rta. Vi &amp;#228;-;-r vana vid fr&amp;#229;-;-nvaron som blir den renaste formen av existens.&lt;br&gt;Avst&amp;#229;-;-ndet ligger v&amp;#228;-;-ldigt l&amp;#229;-;-ngt mellan det vi k&amp;#228;-;-nner och vad vi s&amp;#228;-;-ger i en tid d&amp;#229;-;- sj&amp;#228;-;-len d&amp;#246;-;-r. L&amp;#229;-;-ngsamhet och nostalgi stj&amp;#228;-;-l v&amp;#229;-;-ra dagar till d&amp;#246;-;-den ist&amp;#228;-;-llet f&amp;#246;-;-r att ta oss till en gl&amp;#228;-;-djev&amp;#228;-;-rld d&amp;#228;-;-r renhet, k&amp;#228;-;-rlek och dr&amp;#246;-;-m om att reparera v&amp;#229;-;-ra livs brott.&lt;br&gt;Vissa masker b&amp;#228;-;-rs i k&amp;#228;-;-rlek och inte slagg f&amp;#246;-;-r att dra ett leende p&amp;#229;-;- ansikten och ge hj&amp;#228;-;-rtat gl&amp;#228;-;-dje, vid en tidpunkt d&amp;#229;-;- vi m&amp;#229;-;-ste gr&amp;#229;-;-ta -var-jag inte l&amp;#228;-;-ngre vem som -var-bra p&amp;#229;-;- att dra ett leende och skapa skratt, s&amp;#229;-;- jag i hemlighet g&amp;#229;-;-r till mitt g&amp;#246;-;-mst&amp;#228;-;-lle, som ser ut som ett hus av sorg.&lt;br&gt;I nostalgi resonerar en r&amp;#246;-;-st mellan mina tomma revben, som de tr&amp;#228;-;-d som h&amp;#246;-;-sten avskalade p&amp;#229;-;- sina l&amp;#246;-;-v, en sak i mitt br&amp;#246;-;-st d&amp;#246;-;-r. Jag vet inte vad det &amp;#228;-;-r. Jag f&amp;#246;-;-rlorade min aptit att prata och jag l&amp;#228;-;-ngtade efter att h&amp;#246;-;-ra deras r&amp;#246;-;-ster.&lt;br&gt;Du har varit allt f&amp;#246;-;-r mig .. Ge mig allt gratis, &amp;#246;-;-mhet utan gr&amp;#228;-;-nser, svara utan tvekan, &amp;#228;-;-lska utan kostnad. Du f&amp;#246;-;-rsvann och sinnet f&amp;#246;-;-rsvann fr&amp;#229;-;-n mig, du stannar i mig tills jag gick med dig .. D&amp;#246;-;-den jagar oss.&lt;br&gt;Med min k&amp;#228;-;-rleks d&amp;#246;-;-d krossades jag av sorg och st&amp;#228;-;-ngde mitt liv. K&amp;#228;-;-llan till denna sorg &amp;#228;-;-r att en del av mitt liv har g&amp;#229;-;-tt vilse.&lt;br&gt;Vi har varit associerade i m&amp;#229;-;-nga &amp;#229;-;-r och v&amp;#229;-;-ra liv har bildats enligt v&amp;#229;-;-r tradition och i fr&amp;#229;-;-nvaro av min k&amp;#228;-;-rlek har jag saknat det jag &amp;#228;-;-r van vid och genom deras d&amp;#246;-;-d har meningen missat.&lt;br&gt;Din separation &amp;#228;-;-r sm&amp;#228;-;-rtsam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