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Luxemburg Still Popular 90 Years after Assassination&lt;/h2&gt;&lt;h2 align="left"&gt;Siobh&amp;#225;n Dowling&lt;br&gt;&lt;h2&gt;&lt;p align="left"&gt;2019 / 1 / 12&lt;/p&gt;&lt;p align="justify"  &gt;&lt;font  size='2'&gt;Rosa Luxemburg helped found the German Communist Party and was brutally murdered 90 years ago for her efforts. Today, she continues to provide inspiration to lefties and feminists the world over. But do those who revere her really understand her?&lt;br&gt;&lt;br&gt;Visitors to Berlin who stroll away from Alexander Platz to take a look at the imposing Volksbtrumpf, a Berlin-based historian and writer who publishes Luxemburg s works, these people who identify with Red Rosa and regard her a heroine do so mainly because of her terrible death, "that cowardly murder," rather than out of an understanding of her political thought.&lt;br&gt;&lt;br&gt;The facts of her death are all too gruesome. Its roots lay in the revolt by sailors and soldiers in November 1918 which led to the overthrow of the Hohenzollern monarchy, the establishment of democracy and crucially, the end of World War I just a few days later. Yet these were really two parallel revolutions, one democratic led by the reformist Social Democrats and one by the sailors and workers that formed work councils</w:t>
      </w:r>
      <w:r>
        <w:rPr>
          <w:rFonts w:eastAsia="Courier" w:cs="Courier" w:ascii="Courier" w:hAnsi="Courier"/>
          <w:shadow/>
          <w:color w:val="000000"/>
          <w:sz w:val="24"/>
          <w:szCs w:val="24"/>
        </w:rPr>
        <w:t>-or-soviets, a movement that posed a -dir-ect threat to the SPD.&lt;br&gt;&lt;br&gt;It was Luxemburg s fellow communist leader Karl Liebknecht who famously announced the revolution from the balcony of the Hohenzollern palace in Berlin two hours after Social Democrat Philipp Scheidemann s declaration of the "German Republic" from a balcony of the Reichstag. The stage was set for a confrontation between two very different conceptions of what post-Wilhelmine Germany should look like.&lt;br&gt;&lt;br&gt;&lt;br&gt;&lt;br&gt;Luxemburg, who had broken with the Social Democrats when they supported the imperial drive toward war in 1914, spent most of World War I in prison. In December 1918, her breakaway Independent Social Democrats (USPD) remodelled themselves into the new Communist Party (KPD). While most war weary Germans just wanted peace, these few radicals still favored the establishment of a revolutionary alternative to the burgeoning parliamentary democracy.&lt;br&gt;When in January 1919 a second wave of revolt broke out, Luxemburg and Liebknecht gave the movement their support in their Red Flag newspaper. In a move that is still highly controversial, the SPD leadership then gave right-wing paramilitaries, the Freikorps, the go-ahead to crush the left-wing revolution. On Jan. 15, Luxemburg and Liebknecht were abducted and taken to the luxury Hotel Eden, where they were tortured. The two were then driven away separately into the nearby Tiergarten park and murdered, Liebknecht was delivered to the city morgue while Luxemburg was shot and dumped into Berlin s Landwehr canal.&lt;br&gt;&lt;br&gt;Her body was only recovered five months later after the winter ice had thawed and she was buried next to Liebknecht in the Friedrichsfelde Cemetry, the two becoming martyrs to the communist cause. In the former East Germany, the annual march to their graves on the Sunday before the anniversary became a state ritual and today it is still an occasion to commemorate the two early communist leaders.&lt;br&gt;&lt;br&gt;Schtrumpf describes as one of the first "victims of political terror in the 20th century," was used by the very communist rulers who suppressed her writings. After all this was the woman who wrote: "Freedom is always the freedom of those who think differently" -- hardly sentiments appreciated in the authoritarian East Germany. Her work "On the Russian Revolution," which was highly critical of Lenin and the Bolsheviks, was only published in the former East Germany in 1974. "That is because she had rejected this type of socialism," Schtrumpf says.&lt;br&gt;&lt;br&gt;However, eminent historian Heinrich August Winkler of the Humboldt University in Berlin presents a somewhat different image of Luxemburg. Far from being a kind of early democratic socialist, he argues that she was in favor of freedom only for those who shared her revolutionary socialist ideals. Speaking to Deutsche Welle radio on Wednesday, Winkler argued that it would be incorrect to restyle her and Liebknecht as democrats. "They were opponents of the form of democracy that then and now was the only way to create a pluralistic democracy with different social groups," he argues, adding that their support for soviets would have eventually led to a dictatorship akin to that imposed in Russia.&lt;br&gt;&lt;br&gt;Yet, Luxemburg still casts her spell. Schtrumpf says that in all likelihood they would have been expelled from the party they founded and have ended up back in the SPD, but yielding no power</w:t>
      </w:r>
      <w:r>
        <w:rPr>
          <w:rFonts w:eastAsia="Courier" w:cs="Courier" w:ascii="Courier" w:hAnsi="Courier"/>
          <w:shadow/>
          <w:color w:val="000000"/>
          <w:sz w:val="24"/>
          <w:szCs w:val="24"/>
        </w:rPr>
        <w:t>-or-influence. "In the end there would have been no place for her."&lt;br&gt;&lt;br&gt;But by taking part in that second revolution in January 1919 Luxemburg sealed her fate and disastrously, the Social Democrats turned to anti-democratic forces to murder their left-wing rivals. Winkler says that the tragedy of their murders was a heavy burden for the German workers movement and ultimately the Weimar Republic to bear. In the words of historian Isaac Deutscher: "In her assassination Hohenzollern Germany celebrated its last triumph, and Nazi Germany its fir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