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dangerous scenario documenting the criminal Saudi-Moroccan rapprochement&lt;/h2&gt;&lt;h2 align="left"&gt;A. Skander&lt;br&gt;abskan@gmail.com&lt;h2&gt;&lt;p align="left"&gt;2018 / 10 / 20&lt;/p&gt;&lt;p align="justify"  &gt;&lt;font  size='2'&gt;A dangerous scenario documenting the criminal Saudi-Moroccan rapprochement           &lt;br&gt;     &lt;br&gt;The way in which the Moroccan opponent Mahdi Ben Barka and the journalist Jamal Khashoggi were liquidated by high-ranking criminals governed both the bloody regimes in Morocco and Saudi Arabia.&lt;br&gt;Concerning the assassination of Ben Barka, the killing of 15 officers and with them a nurse is Aboubaker Hassouni and two planes coming from Rabat to Paris, on board a team of criminals killers led by Ahmed Dlimi, the other plane where the commander of the operation Mohammed Oufkir came from Geneva to Paris, he tortured Ben Barka catted his head and the rest of the body of Ben Barka disappeared and there are testimonies and say that his body is doped with hydrochloric acid and  his head brought to the Royal palace of by Oufkir  to his boss King Hassan II as evidence and success of the assassination.&lt;br&gt; &lt;br&gt;As for the case of the liquidation of Khashaggi, a Saudi team of criminal killers consisting of 13 officers and with them a doctor, two planes carrying the Saudi criminal team, cut Khashoggi body to 15 pieces and are unknown where the whole body is buried if in the Saudi Consul</w:t>
      </w:r>
      <w:r>
        <w:rPr>
          <w:rFonts w:eastAsia="Geneva" w:cs="Geneva" w:ascii="Geneva" w:hAnsi="Geneva"/>
          <w:strike/>
          <w:color w:val="000000"/>
          <w:sz w:val="24"/>
          <w:szCs w:val="24"/>
        </w:rPr>
        <w:t>s home in Istambul</w:t>
      </w:r>
      <w:r>
        <w:rPr>
          <w:rFonts w:eastAsia="Geneva" w:cs="Geneva" w:ascii="Geneva" w:hAnsi="Geneva"/>
          <w:strike/>
          <w:shadow/>
          <w:color w:val="000000"/>
          <w:sz w:val="24"/>
          <w:szCs w:val="24"/>
        </w:rPr>
        <w:t>-or-been transported Saudi Arabia</w:t>
      </w:r>
      <w:r>
        <w:rPr>
          <w:rFonts w:eastAsia="Geneva" w:cs="Geneva" w:ascii="Geneva" w:hAnsi="Geneva"/>
          <w:strike/>
          <w:shadow/>
          <w:color w:val="000000"/>
          <w:sz w:val="24"/>
          <w:szCs w:val="24"/>
        </w:rPr>
        <w:t>-or-been buried in  one of the residences of the ambassadors of the Gulf countries such as the UAE</w:t>
      </w:r>
      <w:r>
        <w:rPr>
          <w:rFonts w:eastAsia="Geneva" w:cs="Geneva" w:ascii="Geneva" w:hAnsi="Geneva"/>
          <w:strike/>
          <w:shadow/>
          <w:color w:val="000000"/>
          <w:sz w:val="24"/>
          <w:szCs w:val="24"/>
        </w:rPr>
        <w:t>-or-Bahrain</w:t>
      </w:r>
      <w:r>
        <w:rPr>
          <w:rFonts w:eastAsia="Geneva" w:cs="Geneva" w:ascii="Geneva" w:hAnsi="Geneva"/>
          <w:strike/>
          <w:shadow/>
          <w:color w:val="000000"/>
          <w:sz w:val="24"/>
          <w:szCs w:val="24"/>
        </w:rPr>
        <w:t>-or-Morocco</w:t>
      </w:r>
      <w:r>
        <w:rPr>
          <w:rFonts w:eastAsia="Geneva" w:cs="Geneva" w:ascii="Geneva" w:hAnsi="Geneva"/>
          <w:strike/>
          <w:shadow/>
          <w:color w:val="000000"/>
          <w:sz w:val="24"/>
          <w:szCs w:val="24"/>
        </w:rPr>
        <w:t>-or-Egypt, these allied countries are close to the royal family Saudi and if the body cannot be found it may doped with hydrochloric acid like the body of Ben Barka.&lt;br&gt; &lt;br&gt;But it is one of the wonders of the scandals of crime that Ben Barka was liquidated in a foreign land, France and Khashoggi in a foreign land also which is Turkey, although according to international law it is considered sanctity of the land of Saudi Arabia and in the same month October, Ben Barka was assassinated on 29 October 1965 and Khashoggi was assassinated on 2 October 2018. But the question is the straw that broke the camel s back-;- both assassinations of Ben Barka and Khashoggi are similar to the crimes committed by two dictatorships and criminal</w:t>
      </w:r>
      <w:r>
        <w:rPr>
          <w:rFonts w:eastAsia="Geneva" w:cs="Geneva" w:ascii="Geneva" w:hAnsi="Geneva"/>
          <w:strike/>
          <w:shadow/>
          <w:color w:val="000000"/>
          <w:sz w:val="24"/>
          <w:szCs w:val="24"/>
        </w:rPr>
        <w:t>s regimes of Saudi Arabia and Morocco who did not believe in freedom of expression and respect for human rights. Their black history was stained with the blood of their opponents.&lt;br&gt; &lt;br&gt;What causes the visit of the Saudi Interior Minister Prince Abdulaziz bin Saud bin Nayef on Tuesday 9 October 2018 to Morocco at a critical time in Riyadh?&lt;br&gt; &lt;br&gt;Therefore, Saudi Interior Minister Prince Abdul Aziz bin Saud Bin Nayef met his counterpart, the Moroccan Minister of the Interior Abdellouafi Lafitit and the dictator and corrupt King Mohammed VI of Morocco.&lt;br&gt;&lt;br&gt;The Turkish Attorney General and the international community should submit the file of the death of Jamal Khashoggi to the International Criminal Court in The Hague on the circumstances of the killing of journalist Jamal Khashoggi, who gave the orders to liquidate him and who provided the idea of the crime?&lt;br&gt;A.Skander                                                                                                                        American Human Rights activist born in Morocco, been arrested and tortured at the age of 10 years old, under the reign of the dictator King Hassan II, just two days aftermath the protest of Casablanca on March 23, 1965.&lt;br&gt;Links:&lt;br&gt;&lt;a href="https://www.investigaction.net/en/the-ben-barka-affair-51-years-after-the-events-the-truth-is-still-feared" target="_blank" class="aLink"&gt;https://www.investigaction.net/en/the-ben-barka-affair-51-years-after-the-events-the-truth-is-still-feared&lt;/a&gt;/&lt;br&gt;&lt;a href="https://www.ynetnews.com/articles/0,7340,L-4639608,00.html" target="_blank" class="aLink"&gt;https://www.ynetnews.com/articles/0,7340,L-4639608,00.html&lt;/a&gt;&lt;br&gt;&lt;a href="https://www.reddit.com/r/AskHistorians/comments/3co4s6/what_actually_happened_to_mehdi_ben_barka" target="_blank" class="aLink"&gt;https://www.reddit.com/r/AskHistorians/comments/3co4s6/what_actually_happened_to_mehdi_ben_barka&lt;/a&gt;/&lt;br&gt;&lt;a href="https://www.thenational.ae/world/mena/the-man-buried-by-diplomacy-1.519439" target="_blank" class="aLink"&gt;https://www.thenational.ae/world/mena/the-man-buried-by-diplomacy-1.519439&lt;/a&gt;&lt;br&gt;&lt;a href="http://www.aljazeera.net/programs/specialinterview/2005/1/10/%D8%A3%D8%AD%D9%85%D8%AF-%D8%A7%D9%84%D8%A8%D8%AE%D8%A7%D8%B1%D9%8A-%D8%A3%D8%B3%D8%B1%D8%A7%D8%B1-%D9%85%D9%82%D8%AA%D9%84-%D8%A7%D9%84%D9%85%D9%87%D8%AF%D9%8A-%D8%A8%D9%86-%D8%A8%D8%B1%D9%83%D8%A9" target="_blank" class="aLink"&gt;http://www.aljazeera.net/programs/specialinterview/2005/1/10/%D8%A3%D8%AD%D9%85%D8%AF-%D8%A7%D9%84%D8%A8%D8%AE%D8%A7%D8%B1%D9%8A-%D8%A3%D8%B3%D8%B1%D8%A7%D8%B1-%D9%85%D9%82%D8%AA%D9%84-%D8%A7%D9%84%D9%85%D9%87%D8%AF%D9%8A-%D8%A8%D9%86-%D8%A8%D8%B1%D9%83%D8%A9&lt;/a&gt;&lt;br&gt;&lt;a href="http://www.arabnews.com/node/1313951/saudi-arabia" target="_blank" class="aLink"&gt;http://www.arabnews.com/node/1313951/saudi-arabia&lt;/a&gt;&lt;br&gt;&lt;a href="https://www.alayam24.com/articles-61984.html" target="_blank" class="aLink"&gt;https://www.alayam24.com/articles-61984.html&lt;/a&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