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Song of Life&lt;/h2&gt;&lt;h2 align="left"&gt;Iman Morshed Hammad&lt;br&gt;iman_hammad2@yahoo.com&lt;h2&gt;&lt;p align="left"&gt;2018 / 10 / 19&lt;/p&gt;&lt;p align="justify"  &gt;&lt;font  size='2'&gt;The Song of Life: Poem&lt;br&gt; &lt;br&gt;By: Iman Morshed Hammad &lt;br&gt;&lt;br&gt;Translated by: Salwa Abu Salem, 2018&lt;br&gt;&lt;br&gt;We do not like death industry&lt;br&gt;And sewing coffins is not our trade.&lt;br&gt;Our souls grab life and youth&lt;br&gt;Our songs are songs for life.&lt;br&gt;We are those who carry our longing across the borders.&lt;br&gt;We keep sake in our suitcases.&lt;br&gt;We fill our breaths with the olive harvest scent.&lt;br&gt;We go to the other bank1 with our olive oil soap.&lt;br&gt;We scatter the fragrance of thyme in the old lodge.&lt;br&gt;&lt;br&gt;We travel to the end of the world,&lt;br&gt;And in it we have glory and great love.&lt;br&gt;From our Land2 prophets came successively.&lt;br&gt;We immigrated  were expelled . and displaced.&lt;br&gt;And in our belts we still keep our key of memory.&lt;br&gt;&lt;br&gt;We are a nation who adores life&lt;br&gt;We coddle kids.&lt;br&gt;We carry grandmas on our travelling shoulders.&lt;br&gt;We breed a lot of children and memories.&lt;br&gt;We are not those who bring terrorism forth.&lt;br&gt;We are the ones who carry love and self-pride.&lt;br&gt;Our songs are (Ouf and Mijana)3&lt;br&gt; Never sews coffins.&lt;br&gt;We are those who feed bees on daisy sprouts.&lt;br&gt;And we carry blossom among the folds of wishes.&lt;br&gt;We travel to the old and new world,&lt;br&gt;And our hearts carry our captive homeland,&lt;br&gt;Between the papers of our books we dry flowers.&lt;br&gt;We carry the first beat of love among our ribs&lt;br&gt;And the first sparkle of eye.&lt;br&gt;In our bags we have our kids  milk&lt;br&gt;And Mothers  Day presents,&lt;br&gt;We carry loaves of bread which were baked on the fire of nostalgia.&lt;br&gt;Sorrow is the smell of our hearts,&lt;br&gt;We shiver from seeing a shroud.&lt;br&gt;We make tea in the morning,&lt;br&gt;And flavor it with the mint of anecdotes,&lt;br&gt;We pray to heaven,&lt;br&gt;"God!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deprive us from our mothers  contentment."&lt;br&gt;&lt;br&gt;In our orchard there s an elderly man who does not ask for euthanasia.&lt;br&gt;In our streets, kids carry medicines for their parents.&lt;br&gt;We do not like death, and we do not wish that anyone will go to hell.&lt;br&gt;We did not hail people with white phosphorus.&lt;br&gt;We did not deform the kids of Japan.&lt;br&gt;We are a nation who adores life,&lt;br&gt;We embroider our clothes with the silk of our sighs.&lt;br&gt;We visit captives,&lt;br&gt;And make them pastries filled with sorrel,&lt;br&gt;We give them oil, olives and thyme, &lt;br&gt;We defeat the captor with our love and faith.&lt;br&gt;&lt;br&gt;We live our life every day&lt;br&gt;We live normally.&lt;br&gt;We do not think of death, and not even think of invaders.&lt;br&gt;Our men trim the olive trees&lt;br&gt;And plough the land,&lt;br&gt;They gather the harvest in the harvest season.&lt;br&gt;On the heads of our young ladies&lt;br&gt;There is food, water and songs.&lt;br&gt;&lt;br&gt;On the way we talk not about death&lt;br&gt;Nor about explosives.&lt;br&gt;We talk about our past,&lt;br&gt;About our food of olives, onions and some tomatoes&lt;br&gt;Which we eat under the trees,&lt;br&gt;And from faraway the sound of (zajal) our songs grieve us.&lt;br&gt;&lt;br&gt;In the evening,&lt;br&gt;We recall our past while sitting on the floor,&lt;br&gt;We chat with the stars and the beautiful face of the moon,&lt;br&gt;We dream of the days when we went out &lt;br&gt;Of whispers and laughs&lt;br&gt;We dream of the jars of water on the heads of the young ladies.&lt;br&gt;&lt;br&gt;We do not love the industry of death &lt;br&gt;And sewing coffins is not our trade&lt;br&gt;We are a nation who professes the industry of life.&lt;br&gt;And the production of memories.&lt;br&gt;Isn t Mahmoud Darwish who said:&lt;br&gt;" On this Land that which is worth livin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?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