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arlingYou Are The Moon&lt;/h2&gt;&lt;h2 align="left"&gt;Freeyad Ibrahim&lt;br&gt;high1950@gmail.com&lt;h2&gt;&lt;p align="left"&gt;2018 / 8 / 30&lt;/p&gt;&lt;p align="justify"  &gt;&lt;font  size='2'&gt;DarlingYou Are The Moon &lt;br&gt;By: Freeyad Ibrahim&lt;br&gt;**&lt;br&gt;If I compare thee to the moon&lt;br&gt;I am right&lt;br&gt;For you are as bright.&lt;br&gt;If I compare myself too to the moon&lt;br&gt;I am not bright&lt;br&gt;Yet I am right, &lt;br&gt;For you have borrowed&lt;br&gt;Your brightness&lt;br&gt;From the paleness&lt;br&gt;of my delight&lt;br&gt;See.. how I am White!&lt;br&gt;*&lt;br&gt;Freyad Hugo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