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Only The Fruitful Trees are Targeted&lt;/h2&gt;&lt;h2 align="left"&gt;Freeyad Ibrahim&lt;br&gt;high1950@gmail.com&lt;h2&gt;&lt;p align="left"&gt;2018 / 4 / 17&lt;/p&gt;&lt;p align="justify"  &gt;&lt;font  size='2'&gt;Only The Fruitful Trees are Targeted &lt;br&gt;By: Freeyad Ibrahim&lt;br&gt;**&lt;br&gt;You ..who are prominent&lt;br&gt;and subjected to ill-reports&lt;br&gt;and affected by calumny&lt;br&gt;Be happy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worry&lt;br&gt;All great minds through history&lt;br&gt;were subjects of malicious anecdotes&lt;br&gt;and targets of sharp tough tongues&lt;br&gt;think about it in a hurry&lt;br&gt;How many people die every day&lt;br&gt;in the universe-;-&lt;br&gt;But no one is mentioned &lt;br&gt;save the prominent&lt;br&gt;who were targets of gossips&lt;br&gt;of the bad&lt;br&gt;&lt;br&gt;Keep in mind&lt;br&gt;All great minds were seen mad&lt;br&gt;in the eyes of the mad&lt;br&gt;until the mad realized&lt;br&gt; that it was they who were mad.!&lt;br&gt;*&lt;br&gt;Remember..&lt;br&gt;How many green and dry trees&lt;br&gt;are on the earth,&lt;br&gt;But none is assailed with stones,&lt;br&gt;save that which bears fruit&lt;br&gt;remember..&lt;br&gt;**&lt;br&gt;Freeyad&lt;br&gt;&lt;br&gt;7-4-2018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