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World is Communicating Vessels&lt;/h2&gt;&lt;h2 align="left"&gt;Freeyad Ibrahim&lt;br&gt;high1950@gmail.com&lt;h2&gt;&lt;p align="left"&gt;2018 / 1 / 3&lt;/p&gt;&lt;p align="justify"  &gt;&lt;font  size='2'&gt;The World is Communicating Vessels&lt;br&gt;By Freeyad Ibrahim&lt;br&gt;**&lt;br&gt;When a poor man arrives next to us&lt;br&gt;Either from north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south&lt;br&gt;I say to my son&lt;br&gt;Reduce the bread you eat&lt;br&gt;The little that is cut off from your bread&lt;br&gt;Nothing will hurt you&lt;br&gt;but feed a poor hungry mouth&lt;br&gt;*&lt;br&gt;The world is like Communicating Vessels&lt;br&gt;The lack of something at one end&lt;br&gt;Would fall short at the other end&lt;br&gt;*&lt;br&gt;And the surplus that is at one of us&lt;br&gt;is in fact a lack of another one&lt;br&gt;beware..&lt;br&gt;If this surplus does not go back&lt;br&gt;to its origin&lt;br&gt;Do not expect a fair balance of society &lt;br&gt;Safety would not prevail &lt;br&gt;Nor peace&lt;br&gt;Any way&lt;br&gt;That s the Status of the World&lt;br&gt;today&lt;br&gt;unfair! &lt;br&gt;*&lt;br&gt;Yeah, the world is like &lt;br&gt;Communicating Vessels &lt;br&gt;-----&lt;br&gt;Freeyad Ibrahim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