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Her Kiss is My Remedy&lt;/h2&gt;&lt;h2 align="left"&gt;Freeyad Ibrahim&lt;br&gt;high1950@gmail.com&lt;h2&gt;&lt;p align="left"&gt;2017 / 11 / 26&lt;/p&gt;&lt;p align="justify"  &gt;&lt;font  size='2'&gt;Her Kiss is My Remedy&lt;br&gt;&lt;br&gt;Poem by: Freeyad Ibrahim&lt;br&gt;**&lt;br&gt;If I got sick&lt;br&gt;and she came to where I lie&lt;br&gt;and kissed me&lt;br&gt;blushing, flushing , shy &lt;br&gt;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d be again okay&lt;br&gt;I love my butterfly&lt;br&gt;That is why!&lt;br&gt;**&lt;br&gt;She told me she would visit me&lt;br&gt;but only after I die&lt;br&gt;so I pray to god&lt;br&gt;ever since&lt;br&gt;to make me die&lt;br&gt;**&lt;br&gt;She departed with no reply&lt;br&gt;Far far away&lt;br&gt;Bitterly gazing at the sky&lt;br&gt;I begged the big bird flying high &lt;br&gt;to lend me her twin wings&lt;br&gt;So that I might fly&lt;br&gt;to where my beloved lie&lt;br&gt;**&lt;br&gt;&lt;br&gt;26-11-2017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